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JAMES G. MCGEE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AUGUST 11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15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COURTROOM 2D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16"/>
          <w:szCs w:val="16"/>
        </w:rPr>
      </w:pPr>
      <w:r>
        <w:rPr>
          <w:rFonts w:cs="Arial" w:ascii="Arial" w:hAnsi="Arial"/>
          <w:b/>
          <w:bCs/>
          <w:color w:val="0000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EMERGENCY JUDGE MONDAY - THURSDA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16"/>
          <w:szCs w:val="16"/>
        </w:rPr>
      </w:pPr>
      <w:r>
        <w:rPr>
          <w:rFonts w:cs="Arial" w:ascii="Arial" w:hAnsi="Arial"/>
          <w:b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08/06/2025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Nancy Foster – Sferderigossc@sccourts.org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1"/>
              <w:gridCol w:w="1656"/>
              <w:gridCol w:w="2592"/>
              <w:gridCol w:w="3084"/>
              <w:gridCol w:w="3446"/>
            </w:tblGrid>
            <w:tr>
              <w:trPr>
                <w:trHeight w:val="765" w:hRule="atLeast"/>
              </w:trPr>
              <w:tc>
                <w:tcPr>
                  <w:tcW w:w="37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7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August 11, 2025                                                     </w:t>
                  </w:r>
                </w:p>
              </w:tc>
              <w:tc>
                <w:tcPr>
                  <w:tcW w:w="34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mergency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98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onifacia Enojo Janke, Plaintiff</w:t>
                    <w:br/>
                    <w:br/>
                    <w:t>vs.</w:t>
                    <w:br/>
                    <w:br/>
                    <w:t>Barry Dean Jank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onifacia Enojo Janke </w:t>
                    <w:br/>
                    <w:t xml:space="preserve"> (D)  Barry Dean Janke </w:t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indsay F McGee </w:t>
                    <w:br/>
                    <w:t xml:space="preserve"> (P) Lauren  Acquaviv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:00 AM - 10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mergency Domestic Abuse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01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dsey Slifer-Rone, Plaintiff</w:t>
                    <w:br/>
                    <w:br/>
                    <w:t>vs.</w:t>
                    <w:br/>
                    <w:br/>
                    <w:t>Travis Slifer-Ron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indsey  Slifer-Rone </w:t>
                    <w:br/>
                    <w:t xml:space="preserve"> (D)  Travis  Slifer-Rone </w:t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25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doka Neagari, Plaintiff</w:t>
                    <w:br/>
                    <w:br/>
                    <w:t>vs.</w:t>
                    <w:br/>
                    <w:br/>
                    <w:t>Aaron Michael Soren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doka  Neagari </w:t>
                    <w:br/>
                    <w:t xml:space="preserve"> (D)  Aaron Michael Sorenson </w:t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yle Leo Ward </w:t>
                    <w:br/>
                    <w:t xml:space="preserve"> (D) Shannon Phillips Jon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view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12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 - Paternity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van Lavar Cobbett, Plaintiff</w:t>
                    <w:br/>
                    <w:br/>
                    <w:t>vs.</w:t>
                    <w:br/>
                    <w:br/>
                    <w:t>Brittany Ann Gran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Ivan Lavar Cobbett </w:t>
                    <w:br/>
                    <w:t xml:space="preserve"> (D)  Brittany Ann Grant </w:t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uzanne L. Klok </w:t>
                    <w:br/>
                    <w:t xml:space="preserve"> (P) Rhett Daniel Klok </w:t>
                    <w:br/>
                    <w:t xml:space="preserve"> (GAL)  Dorothy Allen Bad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8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ty Lucarelli-Goulet, Plaintiff</w:t>
                    <w:br/>
                    <w:br/>
                    <w:t>vs.</w:t>
                    <w:br/>
                    <w:br/>
                    <w:t>Bruce Goule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atty  Lucarelli-Goulet </w:t>
                    <w:br/>
                    <w:t xml:space="preserve"> (D)  Bruce  Goulet </w:t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Nancy J Vavr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79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SSELL ARBOGAST, Plaintiff</w:t>
                    <w:br/>
                    <w:br/>
                    <w:t>vs.</w:t>
                    <w:br/>
                    <w:br/>
                    <w:t>JOSELIN CAROLINA LOPEZ MARQUE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USSELL  ARBOGAST </w:t>
                    <w:br/>
                    <w:t xml:space="preserve"> (D)  JOSELIN CAROLINA LOPEZ MARQUEZ </w:t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ngrid Helen Rudolp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79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YAILYA YERZHANOVNA KARIPOVA, Plaintiff</w:t>
                    <w:br/>
                    <w:br/>
                    <w:t>vs.</w:t>
                    <w:br/>
                    <w:br/>
                    <w:t>KANAT ALDAMBAYEV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YAILYA YERZHANOVNA KARIPOVA </w:t>
                    <w:br/>
                    <w:t xml:space="preserve"> (D)  KANAT  ALDAMBAYEV </w:t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ngrid Helen Rudolp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62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onnie Hardy, Plaintiff</w:t>
                    <w:br/>
                    <w:br/>
                    <w:t>vs.</w:t>
                    <w:br/>
                    <w:br/>
                    <w:t>Patrick Hard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onnie  Hardy </w:t>
                    <w:br/>
                    <w:t xml:space="preserve"> (D)  Patrick  Hardy </w:t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NMWK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82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than Bieker, Plaintiff</w:t>
                    <w:br/>
                    <w:br/>
                    <w:t>vs.</w:t>
                    <w:br/>
                    <w:br/>
                    <w:t>Jade Rodrigue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athan  Bieker </w:t>
                    <w:br/>
                    <w:t xml:space="preserve"> (D)  Jade  Rodriguez </w:t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ent Biagio Greenber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3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cholas William Essig, Plaintiff</w:t>
                    <w:br/>
                    <w:br/>
                    <w:t>vs.</w:t>
                    <w:br/>
                    <w:br/>
                    <w:t>Lisa Jean Hud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cholas William Essig </w:t>
                    <w:br/>
                    <w:t xml:space="preserve"> (D)  Lisa Jean Hudson </w:t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iulia Scalco Leonard </w:t>
                    <w:br/>
                    <w:t xml:space="preserve"> (D) Alexandra DeJarnette Var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53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ra E. Johnson, Plaintiff</w:t>
                    <w:br/>
                    <w:br/>
                    <w:t>vs.</w:t>
                    <w:br/>
                    <w:br/>
                    <w:t>Richard A. John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ra E. Johnson </w:t>
                    <w:br/>
                    <w:t xml:space="preserve"> (D)  Richard A. Johnson </w:t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shua Preston Stok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SEE COMMENT BELOW: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1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rica Morales, Plaintiff</w:t>
                    <w:br/>
                    <w:br/>
                    <w:t>vs.</w:t>
                    <w:br/>
                    <w:br/>
                    <w:t>Shaye Moral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rica  Morales </w:t>
                    <w:br/>
                    <w:t xml:space="preserve"> (D)  Shaye  Morales </w:t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Grover Cleveland Seaton IV</w:t>
                    <w:br/>
                    <w:t xml:space="preserve"> (D) Ashley Elizabeth Ameik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HEARING CONTINUED PER ORDER OF CONTINUANCE FILED ON AUGUST 5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4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smond H. Cancer, Plaintiff</w:t>
                    <w:br/>
                    <w:br/>
                    <w:t>vs.</w:t>
                    <w:br/>
                    <w:br/>
                    <w:t>Kathia Settles Broderick Canc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esmond H. Cancer </w:t>
                    <w:br/>
                    <w:t xml:space="preserve"> (D)  Kathia Settles Broderick Cancer </w:t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3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SABELI DOSSANTOS DOBRYNIN, Plaintiff</w:t>
                    <w:br/>
                    <w:br/>
                    <w:t>vs.</w:t>
                    <w:br/>
                    <w:br/>
                    <w:t>PAULO DOBRYN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ISABELI DOSSANTOS DOBRYNIN </w:t>
                    <w:br/>
                    <w:t xml:space="preserve"> (D)  PAULO  DOBRYNIN </w:t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12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Yesica Fiandanese Bravo, Plaintiff</w:t>
                    <w:br/>
                    <w:br/>
                    <w:t>vs.</w:t>
                    <w:br/>
                    <w:br/>
                    <w:t>Eduardo Sampil Hernande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Yesica  Fiandanese Bravo </w:t>
                    <w:br/>
                    <w:t xml:space="preserve"> (D)  Eduardo Sampil Hernandez </w:t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26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mily L. Richards, Plaintiff</w:t>
                    <w:br/>
                    <w:br/>
                    <w:t>vs.</w:t>
                    <w:br/>
                    <w:br/>
                    <w:t>Logan N. Bacsa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mily L. Richards </w:t>
                    <w:br/>
                    <w:t xml:space="preserve"> (D)  Logan N. Bacsal </w:t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12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Sarah I Oakley vs. Orlando O Oakle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rah I Oakley </w:t>
                    <w:br/>
                    <w:t xml:space="preserve"> (D)  Orlando O Oakley </w:t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3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27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zora Annette Frazier, Plaintiff</w:t>
                    <w:br/>
                    <w:br/>
                    <w:t>vs.</w:t>
                    <w:br/>
                    <w:br/>
                    <w:t>Anthony Jerome Frazi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zora Annette Frazier </w:t>
                    <w:br/>
                    <w:t xml:space="preserve"> (D)  Anthony Jerome Frazier </w:t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3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28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Wendi Leigh Smith, </w:t>
                    <w:br/>
                    <w:t xml:space="preserve">Petitioner, Change of Name to </w:t>
                    <w:br/>
                    <w:t>Wendi Leigh Stough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Wendi Leigh Smith </w:t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3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53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STINY C RIVERS, Plaintiff</w:t>
                    <w:br/>
                    <w:br/>
                    <w:t>vs.</w:t>
                    <w:br/>
                    <w:br/>
                    <w:t>RODNEY S RIVER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ESTINY C RIVERS </w:t>
                    <w:br/>
                    <w:t xml:space="preserve"> (D)  RODNEY S RIVERS </w:t>
                  </w:r>
                </w:p>
              </w:tc>
              <w:tc>
                <w:tcPr>
                  <w:tcW w:w="3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2"/>
              <w:gridCol w:w="1657"/>
              <w:gridCol w:w="2586"/>
              <w:gridCol w:w="3082"/>
              <w:gridCol w:w="3462"/>
            </w:tblGrid>
            <w:tr>
              <w:trPr>
                <w:trHeight w:val="765" w:hRule="atLeast"/>
              </w:trPr>
              <w:tc>
                <w:tcPr>
                  <w:tcW w:w="378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6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James G. McGee II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August 12, 2025                                                     </w:t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269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Natalie Louise Holst, Plaintiff</w:t>
                    <w:br/>
                    <w:br/>
                    <w:t>vs.</w:t>
                    <w:br/>
                    <w:br/>
                    <w:t>Jeffery Brian McAllist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atalie Louise Holst </w:t>
                    <w:br/>
                    <w:t xml:space="preserve"> (D)  Jeffery Brian McAllister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niel Lawrence Prenner </w:t>
                    <w:br/>
                    <w:t xml:space="preserve"> (GAL)  Karen  Fiore </w:t>
                    <w:br/>
                    <w:t xml:space="preserve"> (D) Ryan  Schwartz </w:t>
                    <w:br/>
                    <w:t xml:space="preserve"> (D) Christopher Douglas Kay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-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DR100297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MES E JOHNSTON, Plaintiff</w:t>
                    <w:br/>
                    <w:br/>
                    <w:t>vs.</w:t>
                    <w:br/>
                    <w:br/>
                    <w:t>JULIA S JOHNS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MES E JOHNSTON </w:t>
                    <w:br/>
                    <w:t xml:space="preserve"> (D)  JULIA S JOHNSTON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olleen T. Cond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63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hn D Burley, Plaintiff</w:t>
                    <w:br/>
                    <w:br/>
                    <w:t>vs.</w:t>
                    <w:br/>
                    <w:br/>
                    <w:t>Alex P. Rozyck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hn D Burley </w:t>
                    <w:br/>
                    <w:t xml:space="preserve"> (D) III Alex P. Rozycki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elsea Nicole Josey </w:t>
                    <w:br/>
                    <w:t xml:space="preserve"> (D) Taylor  L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59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lleen M Geis, Plaintiff</w:t>
                    <w:br/>
                    <w:br/>
                    <w:t>vs.</w:t>
                    <w:br/>
                    <w:br/>
                    <w:t>David C Ueck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olleen M Geis </w:t>
                    <w:br/>
                    <w:t xml:space="preserve"> (D)  David C Uecke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Heather S. Shaw </w:t>
                    <w:br/>
                    <w:t xml:space="preserve"> (GAL)  Graham Edward Hawkins III</w:t>
                    <w:br/>
                    <w:t xml:space="preserve"> (D) Ashley N Rummell </w:t>
                    <w:br/>
                    <w:t xml:space="preserve"> (D) Julianne Meggs Stokes </w:t>
                    <w:br/>
                    <w:t xml:space="preserve">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>VIRTUAL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– 3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0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MANDA FERBER, Plaintiff</w:t>
                    <w:br/>
                    <w:br/>
                    <w:t>vs.</w:t>
                    <w:br/>
                    <w:br/>
                    <w:t>LUKE CHRISTOPHER FERB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MANDA  FERBER </w:t>
                    <w:br/>
                    <w:t xml:space="preserve"> (D)  LUKE CHRISTOPHER FERBER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lan David Toporek </w:t>
                    <w:br/>
                    <w:t xml:space="preserve"> (D) Leslie Therese  Sarj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NMPF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3:00 P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69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John A. Laboard, Plaintiff</w:t>
                    <w:br/>
                    <w:br/>
                    <w:t>vs.</w:t>
                    <w:br/>
                    <w:br/>
                    <w:t>Cordelia M. Laboa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hn A. Laboard </w:t>
                    <w:br/>
                    <w:t xml:space="preserve"> (D)  Cordelia M. Laboard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Paul Daniel Schwar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66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OLE HAYES GILLIS, Plaintiff</w:t>
                    <w:br/>
                    <w:br/>
                    <w:t>vs.</w:t>
                    <w:br/>
                    <w:br/>
                    <w:t>ASHKAN ALI GILLI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OLE HAYES GILLIS </w:t>
                    <w:br/>
                    <w:t xml:space="preserve"> (D)  ASHKAN ALI GILLIS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 Paton </w:t>
                    <w:br/>
                    <w:t xml:space="preserve"> (D) Chris G. Jaco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29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Yanairy Rebeca Martinez Bonilla, Plaintiff</w:t>
                    <w:br/>
                    <w:br/>
                    <w:t>vs.</w:t>
                    <w:br/>
                    <w:br/>
                    <w:t>Fredy Manuel Cardoza Villalt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Yanairy Rebeca Martinez Bonilla </w:t>
                    <w:br/>
                    <w:t xml:space="preserve"> (D)  Fredy Manuel Cardoza Villalta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11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OMAS DELANEY MCNELLIS, Plaintiff</w:t>
                    <w:br/>
                    <w:br/>
                    <w:t>vs.</w:t>
                    <w:br/>
                    <w:br/>
                    <w:t>TERISA KIMBERLY MCNELLI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HOMAS DELANEY MCNELLIS </w:t>
                    <w:br/>
                    <w:t xml:space="preserve"> (D)  TERISA KIMBERLY MCNELLIS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54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ephanie Tinney, Plaintiff</w:t>
                    <w:br/>
                    <w:br/>
                    <w:t>vs.</w:t>
                    <w:br/>
                    <w:br/>
                    <w:t>Alvin Meyers, Jr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tephanie  Tinney </w:t>
                    <w:br/>
                    <w:t xml:space="preserve"> (D)  Alvin  Meyers Jr.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54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thleen Boyd, Plaintiff</w:t>
                    <w:br/>
                    <w:br/>
                    <w:t>vs.</w:t>
                    <w:br/>
                    <w:br/>
                    <w:t>Frank E. Boy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hleen  Boyd </w:t>
                    <w:br/>
                    <w:t xml:space="preserve"> (D)  Frank E. Boyd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9"/>
              <w:gridCol w:w="1648"/>
              <w:gridCol w:w="2580"/>
              <w:gridCol w:w="3077"/>
              <w:gridCol w:w="3485"/>
            </w:tblGrid>
            <w:tr>
              <w:trPr>
                <w:trHeight w:val="765" w:hRule="atLeast"/>
              </w:trPr>
              <w:tc>
                <w:tcPr>
                  <w:tcW w:w="377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James G. McGee II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August 13, 2025                                                     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2:3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HREE HOURS RULE TO SHOW CAUSE AND MOTION HEARING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21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ulie A. Goldin, Plaintiff</w:t>
                    <w:br/>
                    <w:br/>
                    <w:t>vs.</w:t>
                    <w:br/>
                    <w:br/>
                    <w:t>James H. Gold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ulie A. Goldin </w:t>
                    <w:br/>
                    <w:t xml:space="preserve"> (D)  James H. Goldin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ie-Louise  Ramsdale </w:t>
                    <w:br/>
                    <w:t xml:space="preserve"> (P) Julie Elizabeth McCool </w:t>
                    <w:br/>
                    <w:t xml:space="preserve"> (P) Chris  Paton </w:t>
                    <w:br/>
                    <w:t xml:space="preserve"> (P) Bruce Wyche Bannister </w:t>
                    <w:br/>
                    <w:t xml:space="preserve"> (GAL)  Jason R. Wheeler </w:t>
                    <w:br/>
                    <w:t xml:space="preserve"> (D) Robert N. Rosen </w:t>
                    <w:br/>
                    <w:t xml:space="preserve"> (D) Luke A. Rankin </w:t>
                    <w:br/>
                    <w:t xml:space="preserve"> (D) Jenny Leigh Quattlebau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RULE TO SHOW CAUSE FILED ON MAY 19TH,2025 AND MOTION TO COMPEL FILED ON JULY 16TH,2025. NMPF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4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WO HOURS 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DR100097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nnon Brown, et al., Plaintiff</w:t>
                    <w:br/>
                    <w:br/>
                    <w:t>vs.</w:t>
                    <w:br/>
                    <w:br/>
                    <w:t>Michael Brown, Jr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Shannon  Brown </w:t>
                    <w:br/>
                    <w:t xml:space="preserve"> (D)  Michael  Brown Jr.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D) George Emanuel Counts </w:t>
                    <w:br/>
                    <w:t xml:space="preserve"> (P) Ingrid Helen Rudolp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HREE HOURS 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0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RAH GOMEZ, Plaintiff</w:t>
                    <w:br/>
                    <w:br/>
                    <w:t>vs.</w:t>
                    <w:br/>
                    <w:br/>
                    <w:t>MALACHY FRIED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RAH  GOMEZ </w:t>
                    <w:br/>
                    <w:t xml:space="preserve"> (D)  MALACHY  FRIEDMAN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eagan Terese Gentry </w:t>
                    <w:br/>
                    <w:t xml:space="preserve"> (D) Elizabeth J. Stringer </w:t>
                    <w:br/>
                    <w:t xml:space="preserve">  (P) Christopher Reginald Gee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7"/>
              <w:gridCol w:w="1656"/>
              <w:gridCol w:w="2598"/>
              <w:gridCol w:w="3087"/>
              <w:gridCol w:w="3451"/>
            </w:tblGrid>
            <w:tr>
              <w:trPr>
                <w:trHeight w:val="765" w:hRule="atLeast"/>
              </w:trPr>
              <w:tc>
                <w:tcPr>
                  <w:tcW w:w="378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8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James G. McGee II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August 14, 2025                                                     </w:t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84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ron Pryor, Plaintiff</w:t>
                    <w:br/>
                    <w:br/>
                    <w:t>vs.</w:t>
                    <w:br/>
                    <w:br/>
                    <w:t>Jimmie Pryor, Jr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ron  Pryor </w:t>
                    <w:br/>
                    <w:t xml:space="preserve"> (D)  Jimmie  Pryor Jr.</w:t>
                  </w:r>
                </w:p>
              </w:tc>
              <w:tc>
                <w:tcPr>
                  <w:tcW w:w="3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:00 AM - 10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84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ELENIA-MARIE PALMER, Plaintiff</w:t>
                    <w:br/>
                    <w:br/>
                    <w:t>vs.</w:t>
                    <w:br/>
                    <w:br/>
                    <w:t>SKYLER CLAY STEPHON BROW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ELENIA-MARIE  PALMER </w:t>
                    <w:br/>
                    <w:t xml:space="preserve"> (D)  SKYLER CLAY STEPHON BROWN </w:t>
                  </w:r>
                </w:p>
              </w:tc>
              <w:tc>
                <w:tcPr>
                  <w:tcW w:w="3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00 AM - 10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85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 - Domestic Abuse - Mino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exandra Josephine Freund, Plaintiff</w:t>
                    <w:br/>
                    <w:br/>
                    <w:t>vs.</w:t>
                    <w:br/>
                    <w:br/>
                    <w:t>Jerico Gustavo Nava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exandra Josephine Freund </w:t>
                    <w:br/>
                    <w:t xml:space="preserve"> (D)  Jerico Gustavo Navas </w:t>
                  </w:r>
                </w:p>
              </w:tc>
              <w:tc>
                <w:tcPr>
                  <w:tcW w:w="3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D) Chris G. Jaco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:00 AM - 10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98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SSICA KRAMOLOWSKI, Plaintiff</w:t>
                    <w:br/>
                    <w:br/>
                    <w:t>vs.</w:t>
                    <w:br/>
                    <w:br/>
                    <w:t>LANCE ALRIK LOEFFL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SSICA  KRAMOLOWSKI </w:t>
                    <w:br/>
                    <w:t xml:space="preserve"> (D)  LANCE ALRIK LOEFFLER </w:t>
                  </w:r>
                </w:p>
              </w:tc>
              <w:tc>
                <w:tcPr>
                  <w:tcW w:w="3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– 11:30 A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60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igh Ann Green, Plaintiff</w:t>
                    <w:br/>
                    <w:br/>
                    <w:t>vs.</w:t>
                    <w:br/>
                    <w:br/>
                    <w:t>Andrew Gre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eigh Ann Green </w:t>
                    <w:br/>
                    <w:t xml:space="preserve"> (D)  Andrew  Green </w:t>
                  </w:r>
                </w:p>
              </w:tc>
              <w:tc>
                <w:tcPr>
                  <w:tcW w:w="3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Nancy J Vavra </w:t>
                    <w:br/>
                    <w:t xml:space="preserve"> (D) David Altman Haseld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74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mothy M. Youtsey, Plaintiff</w:t>
                    <w:br/>
                    <w:br/>
                    <w:t>vs.</w:t>
                    <w:br/>
                    <w:br/>
                    <w:t>Anne R. Descamp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imothy M. Youtsey </w:t>
                    <w:br/>
                    <w:t xml:space="preserve"> (D)  Anne R. Descamps </w:t>
                  </w:r>
                </w:p>
              </w:tc>
              <w:tc>
                <w:tcPr>
                  <w:tcW w:w="3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  <w:br/>
                    <w:t xml:space="preserve"> (D) Megan Catherine Hunt D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7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exandra Holler, Plaintiff</w:t>
                    <w:br/>
                    <w:br/>
                    <w:t>vs.</w:t>
                    <w:br/>
                    <w:br/>
                    <w:t>Mathew Holl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exandra  Holler </w:t>
                    <w:br/>
                    <w:t xml:space="preserve"> (D)  Mathew  Holler </w:t>
                  </w:r>
                </w:p>
              </w:tc>
              <w:tc>
                <w:tcPr>
                  <w:tcW w:w="3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W. David John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87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elley Applebaum, Plaintiff</w:t>
                    <w:br/>
                    <w:br/>
                    <w:t>vs.</w:t>
                    <w:br/>
                    <w:br/>
                    <w:t>Larry Muzz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elley  Applebaum </w:t>
                    <w:br/>
                    <w:t xml:space="preserve"> (D)  Larry  Muzzy </w:t>
                  </w:r>
                </w:p>
              </w:tc>
              <w:tc>
                <w:tcPr>
                  <w:tcW w:w="3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Anthony P. LaMantia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2022-DR-10-2462 RELATED CASE. SEE BELOW. NAAR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246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elley Applebaum, Plaintiff</w:t>
                    <w:br/>
                    <w:br/>
                    <w:t>vs.</w:t>
                    <w:br/>
                    <w:br/>
                    <w:t>Larry Muzz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elley  Applebaum </w:t>
                    <w:br/>
                    <w:t xml:space="preserve"> (D)  Larry  Muzzy </w:t>
                  </w:r>
                </w:p>
              </w:tc>
              <w:tc>
                <w:tcPr>
                  <w:tcW w:w="3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Anthony P. LaMantia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2025-DR-10-1878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-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58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tie Schenck, Plaintiff</w:t>
                    <w:br/>
                    <w:br/>
                    <w:t>vs.</w:t>
                    <w:br/>
                    <w:br/>
                    <w:t>Gerald Schenc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ie  Schenck </w:t>
                    <w:br/>
                    <w:t xml:space="preserve"> (D)  Gerald  Schenck </w:t>
                  </w:r>
                </w:p>
              </w:tc>
              <w:tc>
                <w:tcPr>
                  <w:tcW w:w="3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Welborn Ayers </w:t>
                    <w:br/>
                    <w:t xml:space="preserve"> (D) Deborah Kay Lewi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69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tie Page, Plaintiff</w:t>
                    <w:br/>
                    <w:br/>
                    <w:t>vs.</w:t>
                    <w:br/>
                    <w:br/>
                    <w:t>Lamont Sanders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ie  Page </w:t>
                    <w:br/>
                    <w:t xml:space="preserve"> (D)  Jimmy  Frazier </w:t>
                    <w:br/>
                    <w:t xml:space="preserve"> (D)  Lamont  Sanders </w:t>
                    <w:br/>
                    <w:t xml:space="preserve"> (D)  Va'Keisha  Page </w:t>
                  </w:r>
                </w:p>
              </w:tc>
              <w:tc>
                <w:tcPr>
                  <w:tcW w:w="3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donikam Jabarre Hud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3:00 P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67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ary Kathryn Morrisey, Plaintiff</w:t>
                    <w:br/>
                    <w:br/>
                    <w:t>vs.</w:t>
                    <w:br/>
                    <w:br/>
                    <w:t>Shannon Armstrong Morris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y Kathryn  Morrisey </w:t>
                    <w:br/>
                    <w:t xml:space="preserve"> (D)  Shannon Armstrong Morrisey </w:t>
                  </w:r>
                </w:p>
              </w:tc>
              <w:tc>
                <w:tcPr>
                  <w:tcW w:w="3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Hannah Elizabeth Kingery </w:t>
                    <w:br/>
                    <w:t xml:space="preserve"> (P) Beverly Virginia Snelgrove </w:t>
                    <w:br/>
                    <w:t xml:space="preserve"> (P) Anne Frances Bleecker </w:t>
                    <w:br/>
                    <w:t xml:space="preserve"> (GAL)  Elizabeth J. Stringer </w:t>
                    <w:br/>
                    <w:t xml:space="preserve"> (D) Brian Gregory Burk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83"/>
                    <w:gridCol w:w="1620"/>
                    <w:gridCol w:w="2610"/>
                    <w:gridCol w:w="3060"/>
                    <w:gridCol w:w="3467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:00 PM – 5:0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2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Rule to Show Ca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15DR1003552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RAJDAI SINGH, Plaintiff</w:t>
                          <w:br/>
                          <w:br/>
                          <w:t>vs.</w:t>
                          <w:br/>
                          <w:br/>
                          <w:t>MAHADEO DOOKIE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RAJDAI SINGH </w:t>
                          <w:br/>
                          <w:t xml:space="preserve">(D) MAHADEO DOOKIE </w:t>
                        </w:r>
                      </w:p>
                    </w:tc>
                    <w:tc>
                      <w:tcPr>
                        <w:tcW w:w="346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/>
                        </w:pPr>
                        <w:r>
                          <w:rPr>
                            <w:color w:val="000000"/>
                          </w:rPr>
                          <w:t xml:space="preserve">(P) Milton Demetrios Stratos </w:t>
                          <w:br/>
                          <w:t>(D) Anthony B. O'Neill Sr.</w:t>
                          <w:br/>
                          <w:t xml:space="preserve">(A) Jeffrey William Kuykendall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DR100048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DIA D HANF, Plaintiff</w:t>
                    <w:br/>
                    <w:br/>
                    <w:t>vs.</w:t>
                    <w:br/>
                    <w:br/>
                    <w:t>RICHARD W HANF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ADIA D HANF </w:t>
                    <w:br/>
                    <w:t xml:space="preserve"> (D)  RICHARD W HANF </w:t>
                  </w:r>
                </w:p>
              </w:tc>
              <w:tc>
                <w:tcPr>
                  <w:tcW w:w="3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D) Sara Elizabeth Wells </w:t>
                    <w:br/>
                    <w:t xml:space="preserve"> (D) Ashley Elizabeth Ameik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08"/>
              <w:gridCol w:w="1645"/>
              <w:gridCol w:w="2611"/>
              <w:gridCol w:w="3104"/>
              <w:gridCol w:w="3451"/>
            </w:tblGrid>
            <w:tr>
              <w:trPr>
                <w:trHeight w:val="765" w:hRule="atLeast"/>
              </w:trPr>
              <w:tc>
                <w:tcPr>
                  <w:tcW w:w="375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1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James G. McGee II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August 15, 2025                                                     </w:t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Alter or Amend</w:t>
                  </w:r>
                </w:p>
              </w:tc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DR10013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MBERLY MOSS, Plaintiff</w:t>
                    <w:br/>
                    <w:br/>
                    <w:t>vs.</w:t>
                    <w:br/>
                    <w:br/>
                    <w:t>HOWARD C MOS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IMBERLY  MOSS </w:t>
                    <w:br/>
                    <w:t xml:space="preserve"> (D)  HOWARD C MOSS </w:t>
                  </w:r>
                </w:p>
              </w:tc>
              <w:tc>
                <w:tcPr>
                  <w:tcW w:w="3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eagan Terese Gentry </w:t>
                    <w:br/>
                    <w:t xml:space="preserve"> (P) Christopher Reginald Geel </w:t>
                    <w:br/>
                    <w:t xml:space="preserve"> (D) Justin M. McGee </w:t>
                    <w:br/>
                    <w:t xml:space="preserve"> (D) Jerry Nicholas Theos </w:t>
                    <w:br/>
                    <w:t xml:space="preserve">  Philip H. Wee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GJ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23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 - Correction/Birth Recor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SADORA GONZAGA VIANA, Plaintiff</w:t>
                    <w:br/>
                    <w:br/>
                    <w:t>vs.</w:t>
                    <w:br/>
                    <w:br/>
                    <w:t>ANGIE SALEEBY DIRECTOR VITAL RECORDS SC DEPARTMENT OF HEALTH AND ENVIRONMENTAL CONTROL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ISADORA GONZAGA VIANA </w:t>
                    <w:br/>
                    <w:t xml:space="preserve"> (D)  ANGIE  SALEEBY DIRECTOR VITAL RECORDS SC DEPARTMENT OF HEALTH AND ENVIRONMENTAL CONTROL </w:t>
                    <w:br/>
                    <w:t xml:space="preserve"> (D)  GUILHERME  ROCHA </w:t>
                  </w:r>
                </w:p>
              </w:tc>
              <w:tc>
                <w:tcPr>
                  <w:tcW w:w="3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George Emanuel Counts </w:t>
                    <w:br/>
                    <w:t xml:space="preserve"> (p) Kenneth L. Edward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63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CAMILLE NORMAN, Plaintiff</w:t>
                    <w:br/>
                    <w:br/>
                    <w:t>vs.</w:t>
                    <w:br/>
                    <w:br/>
                    <w:t>TYRELL WHIT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AMILLE  NORMAN </w:t>
                    <w:br/>
                    <w:t xml:space="preserve"> (D)  TYRELL  WHITE </w:t>
                  </w:r>
                </w:p>
              </w:tc>
              <w:tc>
                <w:tcPr>
                  <w:tcW w:w="3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6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QUANDA VONYELL FLADGER DUNBAR, Plaintiff</w:t>
                    <w:br/>
                    <w:br/>
                    <w:t>vs.</w:t>
                    <w:br/>
                    <w:br/>
                    <w:t>TERRENCE VASCHUN DUNBA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QUANDA VONYELL FLADGER DUNBAR </w:t>
                    <w:br/>
                    <w:t xml:space="preserve"> (D)  TERRENCE VASCHUN DUNBAR </w:t>
                  </w:r>
                </w:p>
              </w:tc>
              <w:tc>
                <w:tcPr>
                  <w:tcW w:w="3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28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GAN BOUCHER, Plaintiff</w:t>
                    <w:br/>
                    <w:br/>
                    <w:t>vs.</w:t>
                    <w:br/>
                    <w:br/>
                    <w:t>CHRISTOPHER BOUCH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EGAN  BOUCHER </w:t>
                    <w:br/>
                    <w:t xml:space="preserve"> (D)  CHRISTOPHER  BOUCHER </w:t>
                  </w:r>
                </w:p>
              </w:tc>
              <w:tc>
                <w:tcPr>
                  <w:tcW w:w="3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56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meka Rochelle Hamilton, Plaintiff</w:t>
                    <w:br/>
                    <w:br/>
                    <w:t>vs.</w:t>
                    <w:br/>
                    <w:br/>
                    <w:t>Chevelle Antoine Hamil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ameka Rochelle Hamilton </w:t>
                    <w:br/>
                    <w:t xml:space="preserve"> (D)  Chevelle Antoine Hamilton </w:t>
                  </w:r>
                </w:p>
              </w:tc>
              <w:tc>
                <w:tcPr>
                  <w:tcW w:w="3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0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ith Evan Grey, Plaintiff</w:t>
                    <w:br/>
                    <w:br/>
                    <w:t>vs.</w:t>
                    <w:br/>
                    <w:br/>
                    <w:t>Asnette Nel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ith Evan Grey </w:t>
                    <w:br/>
                    <w:t xml:space="preserve"> (D)  Asnette  Nelson </w:t>
                  </w:r>
                </w:p>
              </w:tc>
              <w:tc>
                <w:tcPr>
                  <w:tcW w:w="3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1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Aliyha Wright-Deas, Plaintiff</w:t>
                    <w:br/>
                    <w:br/>
                    <w:t>vs.</w:t>
                    <w:br/>
                    <w:br/>
                    <w:t>Trenton Dea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iyha  Wright-Deas </w:t>
                    <w:br/>
                    <w:t xml:space="preserve"> (D)  Trenton  Deas </w:t>
                  </w:r>
                </w:p>
              </w:tc>
              <w:tc>
                <w:tcPr>
                  <w:tcW w:w="3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7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lsey Victoria Carnes, Plaintiff</w:t>
                    <w:br/>
                    <w:br/>
                    <w:t>vs.</w:t>
                    <w:br/>
                    <w:br/>
                    <w:t>Joseph Ryan Fowler Soti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lsey Victoria Carnes </w:t>
                    <w:br/>
                    <w:t xml:space="preserve"> (D)  Joseph Ryan Fowler Sotis </w:t>
                  </w:r>
                </w:p>
              </w:tc>
              <w:tc>
                <w:tcPr>
                  <w:tcW w:w="3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EMERGENCY/EXPEDITED HEARING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>
      <w:rFonts w:ascii="Arial" w:hAnsi="Arial" w:eastAsia="Arial" w:cs="Arial"/>
      <w:sz w:val="20"/>
    </w:rPr>
  </w:style>
  <w:style w:type="character" w:styleId="WW8Num462z0">
    <w:name w:val="WW8Num462z0"/>
    <w:qFormat/>
    <w:rPr>
      <w:rFonts w:ascii="Arial" w:hAnsi="Arial" w:eastAsia="Arial" w:cs="Arial"/>
      <w:sz w:val="20"/>
    </w:rPr>
  </w:style>
  <w:style w:type="character" w:styleId="WW8Num463z0">
    <w:name w:val="WW8Num463z0"/>
    <w:qFormat/>
    <w:rPr>
      <w:rFonts w:ascii="Arial" w:hAnsi="Arial" w:eastAsia="Arial" w:cs="Arial"/>
      <w:sz w:val="20"/>
    </w:rPr>
  </w:style>
  <w:style w:type="character" w:styleId="WW8Num464z0">
    <w:name w:val="WW8Num464z0"/>
    <w:qFormat/>
    <w:rPr>
      <w:rFonts w:ascii="Arial" w:hAnsi="Arial" w:eastAsia="Arial" w:cs="Arial"/>
      <w:sz w:val="20"/>
    </w:rPr>
  </w:style>
  <w:style w:type="character" w:styleId="WW8Num465z0">
    <w:name w:val="WW8Num465z0"/>
    <w:qFormat/>
    <w:rPr>
      <w:rFonts w:ascii="Arial" w:hAnsi="Arial" w:eastAsia="Arial" w:cs="Arial"/>
      <w:sz w:val="20"/>
    </w:rPr>
  </w:style>
  <w:style w:type="character" w:styleId="WW8Num466z0">
    <w:name w:val="WW8Num466z0"/>
    <w:qFormat/>
    <w:rPr>
      <w:rFonts w:ascii="Arial" w:hAnsi="Arial" w:eastAsia="Arial" w:cs="Arial"/>
      <w:sz w:val="20"/>
    </w:rPr>
  </w:style>
  <w:style w:type="character" w:styleId="WW8Num467z0">
    <w:name w:val="WW8Num467z0"/>
    <w:qFormat/>
    <w:rPr>
      <w:rFonts w:ascii="Arial" w:hAnsi="Arial" w:eastAsia="Arial" w:cs="Arial"/>
      <w:sz w:val="20"/>
    </w:rPr>
  </w:style>
  <w:style w:type="character" w:styleId="WW8Num468z0">
    <w:name w:val="WW8Num468z0"/>
    <w:qFormat/>
    <w:rPr>
      <w:rFonts w:ascii="Arial" w:hAnsi="Arial" w:eastAsia="Arial" w:cs="Arial"/>
      <w:sz w:val="20"/>
    </w:rPr>
  </w:style>
  <w:style w:type="character" w:styleId="WW8Num469z0">
    <w:name w:val="WW8Num469z0"/>
    <w:qFormat/>
    <w:rPr>
      <w:rFonts w:ascii="Arial" w:hAnsi="Arial" w:eastAsia="Arial" w:cs="Arial"/>
      <w:sz w:val="20"/>
    </w:rPr>
  </w:style>
  <w:style w:type="character" w:styleId="WW8Num470z0">
    <w:name w:val="WW8Num470z0"/>
    <w:qFormat/>
    <w:rPr>
      <w:rFonts w:ascii="Arial" w:hAnsi="Arial" w:eastAsia="Arial" w:cs="Arial"/>
      <w:sz w:val="20"/>
    </w:rPr>
  </w:style>
  <w:style w:type="character" w:styleId="WW8Num471z0">
    <w:name w:val="WW8Num471z0"/>
    <w:qFormat/>
    <w:rPr>
      <w:rFonts w:ascii="Arial" w:hAnsi="Arial" w:eastAsia="Arial" w:cs="Arial"/>
      <w:sz w:val="20"/>
    </w:rPr>
  </w:style>
  <w:style w:type="character" w:styleId="WW8Num472z0">
    <w:name w:val="WW8Num472z0"/>
    <w:qFormat/>
    <w:rPr>
      <w:rFonts w:ascii="Arial" w:hAnsi="Arial" w:eastAsia="Arial" w:cs="Arial"/>
      <w:sz w:val="20"/>
    </w:rPr>
  </w:style>
  <w:style w:type="character" w:styleId="WW8Num473z0">
    <w:name w:val="WW8Num473z0"/>
    <w:qFormat/>
    <w:rPr>
      <w:rFonts w:ascii="Arial" w:hAnsi="Arial" w:eastAsia="Arial" w:cs="Arial"/>
      <w:sz w:val="20"/>
    </w:rPr>
  </w:style>
  <w:style w:type="character" w:styleId="WW8Num474z0">
    <w:name w:val="WW8Num474z0"/>
    <w:qFormat/>
    <w:rPr>
      <w:rFonts w:ascii="Arial" w:hAnsi="Arial" w:eastAsia="Arial" w:cs="Arial"/>
      <w:sz w:val="20"/>
    </w:rPr>
  </w:style>
  <w:style w:type="character" w:styleId="WW8Num475z0">
    <w:name w:val="WW8Num475z0"/>
    <w:qFormat/>
    <w:rPr>
      <w:rFonts w:ascii="Arial" w:hAnsi="Arial" w:eastAsia="Arial" w:cs="Arial"/>
      <w:sz w:val="20"/>
    </w:rPr>
  </w:style>
  <w:style w:type="character" w:styleId="WW8Num476z0">
    <w:name w:val="WW8Num476z0"/>
    <w:qFormat/>
    <w:rPr>
      <w:rFonts w:ascii="Arial" w:hAnsi="Arial" w:eastAsia="Arial" w:cs="Arial"/>
      <w:sz w:val="20"/>
    </w:rPr>
  </w:style>
  <w:style w:type="character" w:styleId="WW8Num477z0">
    <w:name w:val="WW8Num477z0"/>
    <w:qFormat/>
    <w:rPr>
      <w:rFonts w:ascii="Arial" w:hAnsi="Arial" w:eastAsia="Arial" w:cs="Arial"/>
      <w:sz w:val="20"/>
    </w:rPr>
  </w:style>
  <w:style w:type="character" w:styleId="WW8Num478z0">
    <w:name w:val="WW8Num478z0"/>
    <w:qFormat/>
    <w:rPr>
      <w:rFonts w:ascii="Arial" w:hAnsi="Arial" w:eastAsia="Arial" w:cs="Arial"/>
      <w:sz w:val="20"/>
    </w:rPr>
  </w:style>
  <w:style w:type="character" w:styleId="WW8Num479z0">
    <w:name w:val="WW8Num479z0"/>
    <w:qFormat/>
    <w:rPr>
      <w:rFonts w:ascii="Arial" w:hAnsi="Arial" w:eastAsia="Arial" w:cs="Arial"/>
      <w:sz w:val="20"/>
    </w:rPr>
  </w:style>
  <w:style w:type="character" w:styleId="WW8Num480z0">
    <w:name w:val="WW8Num480z0"/>
    <w:qFormat/>
    <w:rPr>
      <w:rFonts w:ascii="Arial" w:hAnsi="Arial" w:eastAsia="Arial" w:cs="Arial"/>
      <w:sz w:val="20"/>
    </w:rPr>
  </w:style>
  <w:style w:type="character" w:styleId="WW8Num481z0">
    <w:name w:val="WW8Num481z0"/>
    <w:qFormat/>
    <w:rPr>
      <w:rFonts w:ascii="Arial" w:hAnsi="Arial" w:eastAsia="Arial" w:cs="Arial"/>
      <w:sz w:val="20"/>
    </w:rPr>
  </w:style>
  <w:style w:type="character" w:styleId="WW8Num482z0">
    <w:name w:val="WW8Num482z0"/>
    <w:qFormat/>
    <w:rPr>
      <w:rFonts w:ascii="Arial" w:hAnsi="Arial" w:eastAsia="Arial" w:cs="Arial"/>
      <w:sz w:val="20"/>
    </w:rPr>
  </w:style>
  <w:style w:type="character" w:styleId="WW8Num483z0">
    <w:name w:val="WW8Num483z0"/>
    <w:qFormat/>
    <w:rPr>
      <w:rFonts w:ascii="Arial" w:hAnsi="Arial" w:eastAsia="Arial" w:cs="Arial"/>
      <w:sz w:val="20"/>
    </w:rPr>
  </w:style>
  <w:style w:type="character" w:styleId="WW8Num484z0">
    <w:name w:val="WW8Num484z0"/>
    <w:qFormat/>
    <w:rPr>
      <w:rFonts w:ascii="Arial" w:hAnsi="Arial" w:eastAsia="Arial" w:cs="Arial"/>
      <w:sz w:val="20"/>
    </w:rPr>
  </w:style>
  <w:style w:type="character" w:styleId="WW8Num485z0">
    <w:name w:val="WW8Num485z0"/>
    <w:qFormat/>
    <w:rPr>
      <w:rFonts w:ascii="Arial" w:hAnsi="Arial" w:eastAsia="Arial" w:cs="Arial"/>
      <w:sz w:val="20"/>
    </w:rPr>
  </w:style>
  <w:style w:type="character" w:styleId="WW8Num486z0">
    <w:name w:val="WW8Num486z0"/>
    <w:qFormat/>
    <w:rPr>
      <w:rFonts w:ascii="Arial" w:hAnsi="Arial" w:eastAsia="Arial" w:cs="Arial"/>
      <w:sz w:val="20"/>
    </w:rPr>
  </w:style>
  <w:style w:type="character" w:styleId="WW8Num487z0">
    <w:name w:val="WW8Num487z0"/>
    <w:qFormat/>
    <w:rPr>
      <w:rFonts w:ascii="Arial" w:hAnsi="Arial" w:eastAsia="Arial" w:cs="Arial"/>
      <w:sz w:val="20"/>
    </w:rPr>
  </w:style>
  <w:style w:type="character" w:styleId="WW8Num488z0">
    <w:name w:val="WW8Num488z0"/>
    <w:qFormat/>
    <w:rPr>
      <w:rFonts w:ascii="Arial" w:hAnsi="Arial" w:eastAsia="Arial" w:cs="Arial"/>
      <w:sz w:val="20"/>
    </w:rPr>
  </w:style>
  <w:style w:type="character" w:styleId="WW8Num489z0">
    <w:name w:val="WW8Num489z0"/>
    <w:qFormat/>
    <w:rPr>
      <w:rFonts w:ascii="Arial" w:hAnsi="Arial" w:eastAsia="Arial" w:cs="Arial"/>
      <w:sz w:val="20"/>
    </w:rPr>
  </w:style>
  <w:style w:type="character" w:styleId="WW8Num490z0">
    <w:name w:val="WW8Num490z0"/>
    <w:qFormat/>
    <w:rPr>
      <w:rFonts w:ascii="Arial" w:hAnsi="Arial" w:eastAsia="Arial" w:cs="Arial"/>
      <w:sz w:val="20"/>
    </w:rPr>
  </w:style>
  <w:style w:type="character" w:styleId="WW8Num491z0">
    <w:name w:val="WW8Num491z0"/>
    <w:qFormat/>
    <w:rPr>
      <w:rFonts w:ascii="Arial" w:hAnsi="Arial" w:eastAsia="Arial" w:cs="Arial"/>
      <w:sz w:val="20"/>
    </w:rPr>
  </w:style>
  <w:style w:type="character" w:styleId="WW8Num492z0">
    <w:name w:val="WW8Num492z0"/>
    <w:qFormat/>
    <w:rPr>
      <w:rFonts w:ascii="Arial" w:hAnsi="Arial" w:eastAsia="Arial" w:cs="Arial"/>
      <w:sz w:val="20"/>
    </w:rPr>
  </w:style>
  <w:style w:type="character" w:styleId="WW8Num493z0">
    <w:name w:val="WW8Num493z0"/>
    <w:qFormat/>
    <w:rPr>
      <w:rFonts w:ascii="Arial" w:hAnsi="Arial" w:eastAsia="Arial" w:cs="Arial"/>
      <w:sz w:val="20"/>
    </w:rPr>
  </w:style>
  <w:style w:type="character" w:styleId="WW8Num494z0">
    <w:name w:val="WW8Num494z0"/>
    <w:qFormat/>
    <w:rPr>
      <w:rFonts w:ascii="Arial" w:hAnsi="Arial" w:eastAsia="Arial" w:cs="Arial"/>
      <w:sz w:val="20"/>
    </w:rPr>
  </w:style>
  <w:style w:type="character" w:styleId="WW8Num495z0">
    <w:name w:val="WW8Num495z0"/>
    <w:qFormat/>
    <w:rPr>
      <w:rFonts w:ascii="Arial" w:hAnsi="Arial" w:eastAsia="Arial" w:cs="Arial"/>
      <w:sz w:val="20"/>
    </w:rPr>
  </w:style>
  <w:style w:type="character" w:styleId="WW8Num496z0">
    <w:name w:val="WW8Num496z0"/>
    <w:qFormat/>
    <w:rPr>
      <w:rFonts w:ascii="Arial" w:hAnsi="Arial" w:eastAsia="Arial" w:cs="Arial"/>
      <w:sz w:val="20"/>
    </w:rPr>
  </w:style>
  <w:style w:type="character" w:styleId="WW8Num497z0">
    <w:name w:val="WW8Num497z0"/>
    <w:qFormat/>
    <w:rPr>
      <w:rFonts w:ascii="Arial" w:hAnsi="Arial" w:eastAsia="Arial" w:cs="Arial"/>
      <w:sz w:val="20"/>
    </w:rPr>
  </w:style>
  <w:style w:type="character" w:styleId="WW8Num498z0">
    <w:name w:val="WW8Num498z0"/>
    <w:qFormat/>
    <w:rPr>
      <w:rFonts w:ascii="Arial" w:hAnsi="Arial" w:eastAsia="Arial" w:cs="Arial"/>
      <w:sz w:val="20"/>
    </w:rPr>
  </w:style>
  <w:style w:type="character" w:styleId="WW8Num499z0">
    <w:name w:val="WW8Num499z0"/>
    <w:qFormat/>
    <w:rPr>
      <w:rFonts w:ascii="Arial" w:hAnsi="Arial" w:eastAsia="Arial" w:cs="Arial"/>
      <w:sz w:val="20"/>
    </w:rPr>
  </w:style>
  <w:style w:type="character" w:styleId="WW8Num500z0">
    <w:name w:val="WW8Num500z0"/>
    <w:qFormat/>
    <w:rPr>
      <w:rFonts w:ascii="Arial" w:hAnsi="Arial" w:eastAsia="Arial" w:cs="Arial"/>
      <w:sz w:val="20"/>
    </w:rPr>
  </w:style>
  <w:style w:type="character" w:styleId="WW8Num501z0">
    <w:name w:val="WW8Num501z0"/>
    <w:qFormat/>
    <w:rPr>
      <w:rFonts w:ascii="Arial" w:hAnsi="Arial" w:eastAsia="Arial" w:cs="Arial"/>
      <w:sz w:val="20"/>
    </w:rPr>
  </w:style>
  <w:style w:type="character" w:styleId="WW8Num502z0">
    <w:name w:val="WW8Num502z0"/>
    <w:qFormat/>
    <w:rPr>
      <w:rFonts w:ascii="Arial" w:hAnsi="Arial" w:eastAsia="Arial" w:cs="Arial"/>
      <w:sz w:val="20"/>
    </w:rPr>
  </w:style>
  <w:style w:type="character" w:styleId="WW8Num503z0">
    <w:name w:val="WW8Num503z0"/>
    <w:qFormat/>
    <w:rPr>
      <w:rFonts w:ascii="Arial" w:hAnsi="Arial" w:eastAsia="Arial" w:cs="Arial"/>
      <w:sz w:val="20"/>
    </w:rPr>
  </w:style>
  <w:style w:type="character" w:styleId="WW8Num504z0">
    <w:name w:val="WW8Num504z0"/>
    <w:qFormat/>
    <w:rPr>
      <w:rFonts w:ascii="Arial" w:hAnsi="Arial" w:eastAsia="Arial" w:cs="Arial"/>
      <w:sz w:val="20"/>
    </w:rPr>
  </w:style>
  <w:style w:type="character" w:styleId="WW8Num505z0">
    <w:name w:val="WW8Num505z0"/>
    <w:qFormat/>
    <w:rPr>
      <w:rFonts w:ascii="Arial" w:hAnsi="Arial" w:eastAsia="Arial" w:cs="Arial"/>
      <w:sz w:val="20"/>
    </w:rPr>
  </w:style>
  <w:style w:type="character" w:styleId="WW8Num506z0">
    <w:name w:val="WW8Num506z0"/>
    <w:qFormat/>
    <w:rPr>
      <w:rFonts w:ascii="Arial" w:hAnsi="Arial" w:eastAsia="Arial" w:cs="Arial"/>
      <w:sz w:val="20"/>
    </w:rPr>
  </w:style>
  <w:style w:type="character" w:styleId="WW8Num507z0">
    <w:name w:val="WW8Num507z0"/>
    <w:qFormat/>
    <w:rPr>
      <w:rFonts w:ascii="Arial" w:hAnsi="Arial" w:eastAsia="Arial" w:cs="Arial"/>
      <w:sz w:val="20"/>
    </w:rPr>
  </w:style>
  <w:style w:type="character" w:styleId="WW8Num508z0">
    <w:name w:val="WW8Num508z0"/>
    <w:qFormat/>
    <w:rPr>
      <w:rFonts w:ascii="Arial" w:hAnsi="Arial" w:eastAsia="Arial" w:cs="Arial"/>
      <w:sz w:val="20"/>
    </w:rPr>
  </w:style>
  <w:style w:type="character" w:styleId="WW8Num509z0">
    <w:name w:val="WW8Num509z0"/>
    <w:qFormat/>
    <w:rPr>
      <w:rFonts w:ascii="Arial" w:hAnsi="Arial" w:eastAsia="Arial" w:cs="Arial"/>
      <w:sz w:val="20"/>
    </w:rPr>
  </w:style>
  <w:style w:type="character" w:styleId="WW8Num510z0">
    <w:name w:val="WW8Num510z0"/>
    <w:qFormat/>
    <w:rPr>
      <w:rFonts w:ascii="Arial" w:hAnsi="Arial" w:eastAsia="Arial" w:cs="Arial"/>
      <w:sz w:val="20"/>
    </w:rPr>
  </w:style>
  <w:style w:type="character" w:styleId="WW8Num511z0">
    <w:name w:val="WW8Num511z0"/>
    <w:qFormat/>
    <w:rPr>
      <w:rFonts w:ascii="Arial" w:hAnsi="Arial" w:eastAsia="Arial" w:cs="Arial"/>
      <w:sz w:val="20"/>
    </w:rPr>
  </w:style>
  <w:style w:type="character" w:styleId="WW8Num512z0">
    <w:name w:val="WW8Num512z0"/>
    <w:qFormat/>
    <w:rPr>
      <w:rFonts w:ascii="Arial" w:hAnsi="Arial" w:eastAsia="Arial" w:cs="Arial"/>
      <w:sz w:val="20"/>
    </w:rPr>
  </w:style>
  <w:style w:type="character" w:styleId="WW8Num513z0">
    <w:name w:val="WW8Num513z0"/>
    <w:qFormat/>
    <w:rPr>
      <w:rFonts w:ascii="Arial" w:hAnsi="Arial" w:eastAsia="Arial" w:cs="Arial"/>
      <w:sz w:val="20"/>
    </w:rPr>
  </w:style>
  <w:style w:type="character" w:styleId="WW8Num514z0">
    <w:name w:val="WW8Num514z0"/>
    <w:qFormat/>
    <w:rPr>
      <w:rFonts w:ascii="Arial" w:hAnsi="Arial" w:eastAsia="Arial" w:cs="Arial"/>
      <w:sz w:val="20"/>
    </w:rPr>
  </w:style>
  <w:style w:type="character" w:styleId="WW8Num515z0">
    <w:name w:val="WW8Num515z0"/>
    <w:qFormat/>
    <w:rPr>
      <w:rFonts w:ascii="Arial" w:hAnsi="Arial" w:eastAsia="Arial" w:cs="Arial"/>
      <w:sz w:val="20"/>
    </w:rPr>
  </w:style>
  <w:style w:type="character" w:styleId="WW8Num516z0">
    <w:name w:val="WW8Num516z0"/>
    <w:qFormat/>
    <w:rPr>
      <w:rFonts w:ascii="Arial" w:hAnsi="Arial" w:eastAsia="Arial" w:cs="Arial"/>
      <w:sz w:val="20"/>
    </w:rPr>
  </w:style>
  <w:style w:type="character" w:styleId="WW8Num517z0">
    <w:name w:val="WW8Num517z0"/>
    <w:qFormat/>
    <w:rPr>
      <w:rFonts w:ascii="Arial" w:hAnsi="Arial" w:eastAsia="Arial" w:cs="Arial"/>
      <w:sz w:val="20"/>
    </w:rPr>
  </w:style>
  <w:style w:type="character" w:styleId="WW8Num518z0">
    <w:name w:val="WW8Num518z0"/>
    <w:qFormat/>
    <w:rPr>
      <w:rFonts w:ascii="Arial" w:hAnsi="Arial" w:eastAsia="Arial" w:cs="Arial"/>
      <w:sz w:val="20"/>
    </w:rPr>
  </w:style>
  <w:style w:type="character" w:styleId="WW8Num519z0">
    <w:name w:val="WW8Num519z0"/>
    <w:qFormat/>
    <w:rPr>
      <w:rFonts w:ascii="Arial" w:hAnsi="Arial" w:eastAsia="Arial" w:cs="Arial"/>
      <w:sz w:val="20"/>
    </w:rPr>
  </w:style>
  <w:style w:type="character" w:styleId="WW8Num520z0">
    <w:name w:val="WW8Num520z0"/>
    <w:qFormat/>
    <w:rPr>
      <w:rFonts w:ascii="Arial" w:hAnsi="Arial" w:eastAsia="Arial" w:cs="Arial"/>
      <w:sz w:val="20"/>
    </w:rPr>
  </w:style>
  <w:style w:type="character" w:styleId="WW8Num521z0">
    <w:name w:val="WW8Num521z0"/>
    <w:qFormat/>
    <w:rPr>
      <w:rFonts w:ascii="Arial" w:hAnsi="Arial" w:eastAsia="Arial" w:cs="Arial"/>
      <w:sz w:val="20"/>
    </w:rPr>
  </w:style>
  <w:style w:type="character" w:styleId="WW8Num522z0">
    <w:name w:val="WW8Num522z0"/>
    <w:qFormat/>
    <w:rPr>
      <w:rFonts w:ascii="Arial" w:hAnsi="Arial" w:eastAsia="Arial" w:cs="Arial"/>
      <w:sz w:val="20"/>
    </w:rPr>
  </w:style>
  <w:style w:type="character" w:styleId="WW8Num523z0">
    <w:name w:val="WW8Num523z0"/>
    <w:qFormat/>
    <w:rPr>
      <w:rFonts w:ascii="Arial" w:hAnsi="Arial" w:eastAsia="Arial" w:cs="Arial"/>
      <w:sz w:val="20"/>
    </w:rPr>
  </w:style>
  <w:style w:type="character" w:styleId="WW8Num524z0">
    <w:name w:val="WW8Num524z0"/>
    <w:qFormat/>
    <w:rPr>
      <w:rFonts w:ascii="Arial" w:hAnsi="Arial" w:eastAsia="Arial" w:cs="Arial"/>
      <w:sz w:val="20"/>
    </w:rPr>
  </w:style>
  <w:style w:type="character" w:styleId="WW8Num525z0">
    <w:name w:val="WW8Num525z0"/>
    <w:qFormat/>
    <w:rPr>
      <w:rFonts w:ascii="Arial" w:hAnsi="Arial" w:eastAsia="Arial" w:cs="Arial"/>
      <w:sz w:val="20"/>
    </w:rPr>
  </w:style>
  <w:style w:type="character" w:styleId="WW8Num526z0">
    <w:name w:val="WW8Num526z0"/>
    <w:qFormat/>
    <w:rPr>
      <w:rFonts w:ascii="Arial" w:hAnsi="Arial" w:eastAsia="Arial" w:cs="Arial"/>
      <w:sz w:val="20"/>
    </w:rPr>
  </w:style>
  <w:style w:type="character" w:styleId="WW8Num527z0">
    <w:name w:val="WW8Num527z0"/>
    <w:qFormat/>
    <w:rPr>
      <w:rFonts w:ascii="Arial" w:hAnsi="Arial" w:eastAsia="Arial" w:cs="Arial"/>
      <w:sz w:val="20"/>
    </w:rPr>
  </w:style>
  <w:style w:type="character" w:styleId="WW8Num528z0">
    <w:name w:val="WW8Num528z0"/>
    <w:qFormat/>
    <w:rPr>
      <w:rFonts w:ascii="Arial" w:hAnsi="Arial" w:eastAsia="Arial" w:cs="Arial"/>
      <w:sz w:val="20"/>
    </w:rPr>
  </w:style>
  <w:style w:type="character" w:styleId="WW8Num529z0">
    <w:name w:val="WW8Num529z0"/>
    <w:qFormat/>
    <w:rPr>
      <w:rFonts w:ascii="Arial" w:hAnsi="Arial" w:eastAsia="Arial" w:cs="Arial"/>
      <w:sz w:val="20"/>
    </w:rPr>
  </w:style>
  <w:style w:type="character" w:styleId="WW8Num530z0">
    <w:name w:val="WW8Num530z0"/>
    <w:qFormat/>
    <w:rPr>
      <w:rFonts w:ascii="Arial" w:hAnsi="Arial" w:eastAsia="Arial" w:cs="Arial"/>
      <w:sz w:val="20"/>
    </w:rPr>
  </w:style>
  <w:style w:type="character" w:styleId="WW8Num531z0">
    <w:name w:val="WW8Num531z0"/>
    <w:qFormat/>
    <w:rPr>
      <w:rFonts w:ascii="Arial" w:hAnsi="Arial" w:eastAsia="Arial" w:cs="Arial"/>
      <w:sz w:val="20"/>
    </w:rPr>
  </w:style>
  <w:style w:type="character" w:styleId="WW8Num532z0">
    <w:name w:val="WW8Num532z0"/>
    <w:qFormat/>
    <w:rPr>
      <w:rFonts w:ascii="Arial" w:hAnsi="Arial" w:eastAsia="Arial" w:cs="Arial"/>
      <w:sz w:val="20"/>
    </w:rPr>
  </w:style>
  <w:style w:type="character" w:styleId="WW8Num533z0">
    <w:name w:val="WW8Num533z0"/>
    <w:qFormat/>
    <w:rPr>
      <w:rFonts w:ascii="Arial" w:hAnsi="Arial" w:eastAsia="Arial" w:cs="Arial"/>
      <w:sz w:val="20"/>
    </w:rPr>
  </w:style>
  <w:style w:type="character" w:styleId="WW8Num534z0">
    <w:name w:val="WW8Num534z0"/>
    <w:qFormat/>
    <w:rPr>
      <w:rFonts w:ascii="Arial" w:hAnsi="Arial" w:eastAsia="Arial" w:cs="Arial"/>
      <w:sz w:val="20"/>
    </w:rPr>
  </w:style>
  <w:style w:type="character" w:styleId="WW8Num535z0">
    <w:name w:val="WW8Num535z0"/>
    <w:qFormat/>
    <w:rPr>
      <w:rFonts w:ascii="Arial" w:hAnsi="Arial" w:eastAsia="Arial" w:cs="Arial"/>
      <w:sz w:val="20"/>
    </w:rPr>
  </w:style>
  <w:style w:type="character" w:styleId="WW8Num536z0">
    <w:name w:val="WW8Num536z0"/>
    <w:qFormat/>
    <w:rPr>
      <w:rFonts w:ascii="Arial" w:hAnsi="Arial" w:eastAsia="Arial" w:cs="Arial"/>
      <w:sz w:val="20"/>
    </w:rPr>
  </w:style>
  <w:style w:type="character" w:styleId="WW8Num537z0">
    <w:name w:val="WW8Num537z0"/>
    <w:qFormat/>
    <w:rPr>
      <w:rFonts w:ascii="Arial" w:hAnsi="Arial" w:eastAsia="Arial" w:cs="Arial"/>
      <w:sz w:val="20"/>
    </w:rPr>
  </w:style>
  <w:style w:type="character" w:styleId="WW8Num538z0">
    <w:name w:val="WW8Num538z0"/>
    <w:qFormat/>
    <w:rPr>
      <w:rFonts w:ascii="Arial" w:hAnsi="Arial" w:eastAsia="Arial" w:cs="Arial"/>
      <w:sz w:val="20"/>
    </w:rPr>
  </w:style>
  <w:style w:type="character" w:styleId="WW8Num539z0">
    <w:name w:val="WW8Num539z0"/>
    <w:qFormat/>
    <w:rPr>
      <w:rFonts w:ascii="Arial" w:hAnsi="Arial" w:eastAsia="Arial" w:cs="Arial"/>
      <w:sz w:val="20"/>
    </w:rPr>
  </w:style>
  <w:style w:type="character" w:styleId="WW8Num540z0">
    <w:name w:val="WW8Num540z0"/>
    <w:qFormat/>
    <w:rPr>
      <w:rFonts w:ascii="Arial" w:hAnsi="Arial" w:eastAsia="Arial" w:cs="Arial"/>
      <w:sz w:val="20"/>
    </w:rPr>
  </w:style>
  <w:style w:type="character" w:styleId="WW8Num541z0">
    <w:name w:val="WW8Num541z0"/>
    <w:qFormat/>
    <w:rPr>
      <w:rFonts w:ascii="Arial" w:hAnsi="Arial" w:eastAsia="Arial" w:cs="Arial"/>
      <w:sz w:val="20"/>
    </w:rPr>
  </w:style>
  <w:style w:type="character" w:styleId="WW8Num542z0">
    <w:name w:val="WW8Num542z0"/>
    <w:qFormat/>
    <w:rPr>
      <w:rFonts w:ascii="Arial" w:hAnsi="Arial" w:eastAsia="Arial" w:cs="Arial"/>
      <w:sz w:val="20"/>
    </w:rPr>
  </w:style>
  <w:style w:type="character" w:styleId="WW8Num543z0">
    <w:name w:val="WW8Num543z0"/>
    <w:qFormat/>
    <w:rPr>
      <w:rFonts w:ascii="Arial" w:hAnsi="Arial" w:eastAsia="Arial" w:cs="Arial"/>
      <w:sz w:val="20"/>
    </w:rPr>
  </w:style>
  <w:style w:type="character" w:styleId="WW8Num544z0">
    <w:name w:val="WW8Num544z0"/>
    <w:qFormat/>
    <w:rPr>
      <w:rFonts w:ascii="Arial" w:hAnsi="Arial" w:eastAsia="Arial" w:cs="Arial"/>
      <w:sz w:val="20"/>
    </w:rPr>
  </w:style>
  <w:style w:type="character" w:styleId="WW8Num545z0">
    <w:name w:val="WW8Num545z0"/>
    <w:qFormat/>
    <w:rPr>
      <w:rFonts w:ascii="Arial" w:hAnsi="Arial" w:eastAsia="Arial" w:cs="Arial"/>
      <w:sz w:val="20"/>
    </w:rPr>
  </w:style>
  <w:style w:type="character" w:styleId="WW8Num546z0">
    <w:name w:val="WW8Num546z0"/>
    <w:qFormat/>
    <w:rPr>
      <w:rFonts w:ascii="Arial" w:hAnsi="Arial" w:eastAsia="Arial" w:cs="Arial"/>
      <w:sz w:val="20"/>
    </w:rPr>
  </w:style>
  <w:style w:type="character" w:styleId="WW8Num547z0">
    <w:name w:val="WW8Num547z0"/>
    <w:qFormat/>
    <w:rPr>
      <w:color w:val="000000"/>
    </w:rPr>
  </w:style>
  <w:style w:type="character" w:styleId="WW8Num548z0">
    <w:name w:val="WW8Num548z0"/>
    <w:qFormat/>
    <w:rPr>
      <w:color w:val="000000"/>
    </w:rPr>
  </w:style>
  <w:style w:type="character" w:styleId="WW8Num549z0">
    <w:name w:val="WW8Num549z0"/>
    <w:qFormat/>
    <w:rPr>
      <w:color w:val="000000"/>
    </w:rPr>
  </w:style>
  <w:style w:type="character" w:styleId="WW8Num550z0">
    <w:name w:val="WW8Num550z0"/>
    <w:qFormat/>
    <w:rPr>
      <w:color w:val="000000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>
      <w:color w:val="000000"/>
    </w:rPr>
  </w:style>
  <w:style w:type="character" w:styleId="WW8Num554z0">
    <w:name w:val="WW8Num55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ccb10fa8bec04ad49d4d2170ee33401e132">
    <w:name w:val="accb10fa8bec04ad49d4d2170ee33401e132"/>
    <w:qFormat/>
    <w:rPr/>
  </w:style>
  <w:style w:type="character" w:styleId="Accb10fa8bec04ad49d4d2170ee33401e133">
    <w:name w:val="accb10fa8bec04ad49d4d2170ee33401e133"/>
    <w:qFormat/>
    <w:rPr/>
  </w:style>
  <w:style w:type="character" w:styleId="Accb10fa8bec04ad49d4d2170ee33401e135">
    <w:name w:val="accb10fa8bec04ad49d4d2170ee33401e135"/>
    <w:qFormat/>
    <w:rPr/>
  </w:style>
  <w:style w:type="character" w:styleId="Accb10fa8bec04ad49d4d2170ee33401e137">
    <w:name w:val="accb10fa8bec04ad49d4d2170ee33401e137"/>
    <w:qFormat/>
    <w:rPr/>
  </w:style>
  <w:style w:type="character" w:styleId="Accb10fa8bec04ad49d4d2170ee33401e141">
    <w:name w:val="accb10fa8bec04ad49d4d2170ee33401e141"/>
    <w:qFormat/>
    <w:rPr/>
  </w:style>
  <w:style w:type="character" w:styleId="Accb10fa8bec04ad49d4d2170ee33401e143">
    <w:name w:val="accb10fa8bec04ad49d4d2170ee33401e143"/>
    <w:qFormat/>
    <w:rPr/>
  </w:style>
  <w:style w:type="character" w:styleId="Accb10fa8bec04ad49d4d2170ee33401e145">
    <w:name w:val="accb10fa8bec04ad49d4d2170ee33401e145"/>
    <w:qFormat/>
    <w:rPr/>
  </w:style>
  <w:style w:type="character" w:styleId="Accb10fa8bec04ad49d4d2170ee33401e149">
    <w:name w:val="accb10fa8bec04ad49d4d2170ee33401e149"/>
    <w:qFormat/>
    <w:rPr/>
  </w:style>
  <w:style w:type="character" w:styleId="Accb10fa8bec04ad49d4d2170ee33401e151">
    <w:name w:val="accb10fa8bec04ad49d4d2170ee33401e151"/>
    <w:qFormat/>
    <w:rPr/>
  </w:style>
  <w:style w:type="character" w:styleId="A7692a3beb06f4489a8a2100290a837bd132">
    <w:name w:val="a7692a3beb06f4489a8a2100290a837bd132"/>
    <w:qFormat/>
    <w:rPr/>
  </w:style>
  <w:style w:type="character" w:styleId="A7692a3beb06f4489a8a2100290a837bd133">
    <w:name w:val="a7692a3beb06f4489a8a2100290a837bd133"/>
    <w:qFormat/>
    <w:rPr/>
  </w:style>
  <w:style w:type="character" w:styleId="A7692a3beb06f4489a8a2100290a837bd135">
    <w:name w:val="a7692a3beb06f4489a8a2100290a837bd135"/>
    <w:qFormat/>
    <w:rPr/>
  </w:style>
  <w:style w:type="character" w:styleId="A7692a3beb06f4489a8a2100290a837bd137">
    <w:name w:val="a7692a3beb06f4489a8a2100290a837bd137"/>
    <w:qFormat/>
    <w:rPr/>
  </w:style>
  <w:style w:type="character" w:styleId="A7692a3beb06f4489a8a2100290a837bd141">
    <w:name w:val="a7692a3beb06f4489a8a2100290a837bd141"/>
    <w:qFormat/>
    <w:rPr/>
  </w:style>
  <w:style w:type="character" w:styleId="A7692a3beb06f4489a8a2100290a837bd143">
    <w:name w:val="a7692a3beb06f4489a8a2100290a837bd143"/>
    <w:qFormat/>
    <w:rPr/>
  </w:style>
  <w:style w:type="character" w:styleId="A7692a3beb06f4489a8a2100290a837bd145">
    <w:name w:val="a7692a3beb06f4489a8a2100290a837bd145"/>
    <w:qFormat/>
    <w:rPr/>
  </w:style>
  <w:style w:type="character" w:styleId="A7692a3beb06f4489a8a2100290a837bd149">
    <w:name w:val="a7692a3beb06f4489a8a2100290a837bd149"/>
    <w:qFormat/>
    <w:rPr/>
  </w:style>
  <w:style w:type="character" w:styleId="A7692a3beb06f4489a8a2100290a837bd151">
    <w:name w:val="a7692a3beb06f4489a8a2100290a837bd151"/>
    <w:qFormat/>
    <w:rPr/>
  </w:style>
  <w:style w:type="character" w:styleId="A3f82c24992f34a52a40e41b661cbcb87132">
    <w:name w:val="a3f82c24992f34a52a40e41b661cbcb87132"/>
    <w:qFormat/>
    <w:rPr/>
  </w:style>
  <w:style w:type="character" w:styleId="A3f82c24992f34a52a40e41b661cbcb87133">
    <w:name w:val="a3f82c24992f34a52a40e41b661cbcb87133"/>
    <w:qFormat/>
    <w:rPr/>
  </w:style>
  <w:style w:type="character" w:styleId="A3f82c24992f34a52a40e41b661cbcb87135">
    <w:name w:val="a3f82c24992f34a52a40e41b661cbcb87135"/>
    <w:qFormat/>
    <w:rPr/>
  </w:style>
  <w:style w:type="character" w:styleId="A3f82c24992f34a52a40e41b661cbcb87137">
    <w:name w:val="a3f82c24992f34a52a40e41b661cbcb87137"/>
    <w:qFormat/>
    <w:rPr/>
  </w:style>
  <w:style w:type="character" w:styleId="A3f82c24992f34a52a40e41b661cbcb87141">
    <w:name w:val="a3f82c24992f34a52a40e41b661cbcb87141"/>
    <w:qFormat/>
    <w:rPr/>
  </w:style>
  <w:style w:type="character" w:styleId="A3f82c24992f34a52a40e41b661cbcb87143">
    <w:name w:val="a3f82c24992f34a52a40e41b661cbcb87143"/>
    <w:qFormat/>
    <w:rPr/>
  </w:style>
  <w:style w:type="character" w:styleId="A3f82c24992f34a52a40e41b661cbcb87145">
    <w:name w:val="a3f82c24992f34a52a40e41b661cbcb87145"/>
    <w:qFormat/>
    <w:rPr/>
  </w:style>
  <w:style w:type="character" w:styleId="A3f82c24992f34a52a40e41b661cbcb87149">
    <w:name w:val="a3f82c24992f34a52a40e41b661cbcb87149"/>
    <w:qFormat/>
    <w:rPr/>
  </w:style>
  <w:style w:type="character" w:styleId="A3f82c24992f34a52a40e41b661cbcb87151">
    <w:name w:val="a3f82c24992f34a52a40e41b661cbcb87151"/>
    <w:qFormat/>
    <w:rPr/>
  </w:style>
  <w:style w:type="character" w:styleId="Afe6d1aca40e4411eb44f12af0acd2654132">
    <w:name w:val="afe6d1aca40e4411eb44f12af0acd2654132"/>
    <w:qFormat/>
    <w:rPr/>
  </w:style>
  <w:style w:type="character" w:styleId="Afe6d1aca40e4411eb44f12af0acd2654133">
    <w:name w:val="afe6d1aca40e4411eb44f12af0acd2654133"/>
    <w:qFormat/>
    <w:rPr/>
  </w:style>
  <w:style w:type="character" w:styleId="Afe6d1aca40e4411eb44f12af0acd2654135">
    <w:name w:val="afe6d1aca40e4411eb44f12af0acd2654135"/>
    <w:qFormat/>
    <w:rPr/>
  </w:style>
  <w:style w:type="character" w:styleId="Afe6d1aca40e4411eb44f12af0acd2654137">
    <w:name w:val="afe6d1aca40e4411eb44f12af0acd2654137"/>
    <w:qFormat/>
    <w:rPr/>
  </w:style>
  <w:style w:type="character" w:styleId="Afe6d1aca40e4411eb44f12af0acd2654141">
    <w:name w:val="afe6d1aca40e4411eb44f12af0acd2654141"/>
    <w:qFormat/>
    <w:rPr/>
  </w:style>
  <w:style w:type="character" w:styleId="Afe6d1aca40e4411eb44f12af0acd2654143">
    <w:name w:val="afe6d1aca40e4411eb44f12af0acd2654143"/>
    <w:qFormat/>
    <w:rPr/>
  </w:style>
  <w:style w:type="character" w:styleId="Afe6d1aca40e4411eb44f12af0acd2654145">
    <w:name w:val="afe6d1aca40e4411eb44f12af0acd2654145"/>
    <w:qFormat/>
    <w:rPr/>
  </w:style>
  <w:style w:type="character" w:styleId="Afe6d1aca40e4411eb44f12af0acd2654149">
    <w:name w:val="afe6d1aca40e4411eb44f12af0acd2654149"/>
    <w:qFormat/>
    <w:rPr/>
  </w:style>
  <w:style w:type="character" w:styleId="Afe6d1aca40e4411eb44f12af0acd2654151">
    <w:name w:val="afe6d1aca40e4411eb44f12af0acd2654151"/>
    <w:qFormat/>
    <w:rPr/>
  </w:style>
  <w:style w:type="character" w:styleId="A083ead1a925d492dafbf29863dc5f9bf132">
    <w:name w:val="a083ead1a925d492dafbf29863dc5f9bf132"/>
    <w:qFormat/>
    <w:rPr/>
  </w:style>
  <w:style w:type="character" w:styleId="A083ead1a925d492dafbf29863dc5f9bf133">
    <w:name w:val="a083ead1a925d492dafbf29863dc5f9bf133"/>
    <w:qFormat/>
    <w:rPr/>
  </w:style>
  <w:style w:type="character" w:styleId="A083ead1a925d492dafbf29863dc5f9bf135">
    <w:name w:val="a083ead1a925d492dafbf29863dc5f9bf135"/>
    <w:qFormat/>
    <w:rPr/>
  </w:style>
  <w:style w:type="character" w:styleId="A083ead1a925d492dafbf29863dc5f9bf137">
    <w:name w:val="a083ead1a925d492dafbf29863dc5f9bf137"/>
    <w:qFormat/>
    <w:rPr/>
  </w:style>
  <w:style w:type="character" w:styleId="A083ead1a925d492dafbf29863dc5f9bf141">
    <w:name w:val="a083ead1a925d492dafbf29863dc5f9bf141"/>
    <w:qFormat/>
    <w:rPr/>
  </w:style>
  <w:style w:type="character" w:styleId="A083ead1a925d492dafbf29863dc5f9bf143">
    <w:name w:val="a083ead1a925d492dafbf29863dc5f9bf143"/>
    <w:qFormat/>
    <w:rPr/>
  </w:style>
  <w:style w:type="character" w:styleId="A083ead1a925d492dafbf29863dc5f9bf145">
    <w:name w:val="a083ead1a925d492dafbf29863dc5f9bf145"/>
    <w:qFormat/>
    <w:rPr/>
  </w:style>
  <w:style w:type="character" w:styleId="A083ead1a925d492dafbf29863dc5f9bf149">
    <w:name w:val="a083ead1a925d492dafbf29863dc5f9bf149"/>
    <w:qFormat/>
    <w:rPr/>
  </w:style>
  <w:style w:type="character" w:styleId="A083ead1a925d492dafbf29863dc5f9bf151">
    <w:name w:val="a083ead1a925d492dafbf29863dc5f9bf151"/>
    <w:qFormat/>
    <w:rPr/>
  </w:style>
  <w:style w:type="character" w:styleId="Aff2e4e943b484a7c8c3ecd969e96952e64">
    <w:name w:val="aff2e4e943b484a7c8c3ecd969e96952e64"/>
    <w:qFormat/>
    <w:rPr/>
  </w:style>
  <w:style w:type="character" w:styleId="Aff2e4e943b484a7c8c3ecd969e96952e65">
    <w:name w:val="aff2e4e943b484a7c8c3ecd969e96952e65"/>
    <w:qFormat/>
    <w:rPr/>
  </w:style>
  <w:style w:type="character" w:styleId="Aff2e4e943b484a7c8c3ecd969e96952e66">
    <w:name w:val="aff2e4e943b484a7c8c3ecd969e96952e66"/>
    <w:qFormat/>
    <w:rPr/>
  </w:style>
  <w:style w:type="character" w:styleId="Aff2e4e943b484a7c8c3ecd969e96952e68">
    <w:name w:val="aff2e4e943b484a7c8c3ecd969e96952e68"/>
    <w:qFormat/>
    <w:rPr/>
  </w:style>
  <w:style w:type="character" w:styleId="Aff2e4e943b484a7c8c3ecd969e96952e70">
    <w:name w:val="aff2e4e943b484a7c8c3ecd969e96952e70"/>
    <w:qFormat/>
    <w:rPr/>
  </w:style>
  <w:style w:type="character" w:styleId="Aff2e4e943b484a7c8c3ecd969e96952e71">
    <w:name w:val="aff2e4e943b484a7c8c3ecd969e96952e71"/>
    <w:qFormat/>
    <w:rPr/>
  </w:style>
  <w:style w:type="character" w:styleId="Aff2e4e943b484a7c8c3ecd969e96952e72">
    <w:name w:val="aff2e4e943b484a7c8c3ecd969e96952e72"/>
    <w:qFormat/>
    <w:rPr/>
  </w:style>
  <w:style w:type="character" w:styleId="Aff2e4e943b484a7c8c3ecd969e96952e73">
    <w:name w:val="aff2e4e943b484a7c8c3ecd969e96952e73"/>
    <w:qFormat/>
    <w:rPr/>
  </w:style>
  <w:style w:type="character" w:styleId="Aff2e4e943b484a7c8c3ecd969e96952e79">
    <w:name w:val="aff2e4e943b484a7c8c3ecd969e96952e79"/>
    <w:qFormat/>
    <w:rPr/>
  </w:style>
  <w:style w:type="character" w:styleId="Aff2e4e943b484a7c8c3ecd969e96952e80">
    <w:name w:val="aff2e4e943b484a7c8c3ecd969e96952e80"/>
    <w:qFormat/>
    <w:rPr/>
  </w:style>
  <w:style w:type="character" w:styleId="Aff2e4e943b484a7c8c3ecd969e96952e82">
    <w:name w:val="aff2e4e943b484a7c8c3ecd969e96952e82"/>
    <w:qFormat/>
    <w:rPr/>
  </w:style>
  <w:style w:type="character" w:styleId="Aff2e4e943b484a7c8c3ecd969e96952e85">
    <w:name w:val="aff2e4e943b484a7c8c3ecd969e96952e85"/>
    <w:qFormat/>
    <w:rPr/>
  </w:style>
  <w:style w:type="character" w:styleId="Aff2e4e943b484a7c8c3ecd969e96952e86">
    <w:name w:val="aff2e4e943b484a7c8c3ecd969e96952e86"/>
    <w:qFormat/>
    <w:rPr/>
  </w:style>
  <w:style w:type="character" w:styleId="Aff2e4e943b484a7c8c3ecd969e96952e91">
    <w:name w:val="aff2e4e943b484a7c8c3ecd969e96952e91"/>
    <w:qFormat/>
    <w:rPr/>
  </w:style>
  <w:style w:type="character" w:styleId="Aff2e4e943b484a7c8c3ecd969e96952e93">
    <w:name w:val="aff2e4e943b484a7c8c3ecd969e96952e93"/>
    <w:qFormat/>
    <w:rPr/>
  </w:style>
  <w:style w:type="character" w:styleId="Aff2e4e943b484a7c8c3ecd969e96952e95">
    <w:name w:val="aff2e4e943b484a7c8c3ecd969e96952e95"/>
    <w:qFormat/>
    <w:rPr/>
  </w:style>
  <w:style w:type="character" w:styleId="Aff2e4e943b484a7c8c3ecd969e96952e96">
    <w:name w:val="aff2e4e943b484a7c8c3ecd969e96952e96"/>
    <w:qFormat/>
    <w:rPr/>
  </w:style>
  <w:style w:type="character" w:styleId="Aff2e4e943b484a7c8c3ecd969e96952e132">
    <w:name w:val="aff2e4e943b484a7c8c3ecd969e96952e132"/>
    <w:qFormat/>
    <w:rPr/>
  </w:style>
  <w:style w:type="character" w:styleId="Aff2e4e943b484a7c8c3ecd969e96952e133">
    <w:name w:val="aff2e4e943b484a7c8c3ecd969e96952e133"/>
    <w:qFormat/>
    <w:rPr/>
  </w:style>
  <w:style w:type="character" w:styleId="Aff2e4e943b484a7c8c3ecd969e96952e135">
    <w:name w:val="aff2e4e943b484a7c8c3ecd969e96952e135"/>
    <w:qFormat/>
    <w:rPr/>
  </w:style>
  <w:style w:type="character" w:styleId="Aff2e4e943b484a7c8c3ecd969e96952e137">
    <w:name w:val="aff2e4e943b484a7c8c3ecd969e96952e137"/>
    <w:qFormat/>
    <w:rPr/>
  </w:style>
  <w:style w:type="character" w:styleId="Aff2e4e943b484a7c8c3ecd969e96952e141">
    <w:name w:val="aff2e4e943b484a7c8c3ecd969e96952e141"/>
    <w:qFormat/>
    <w:rPr/>
  </w:style>
  <w:style w:type="character" w:styleId="Aff2e4e943b484a7c8c3ecd969e96952e143">
    <w:name w:val="aff2e4e943b484a7c8c3ecd969e96952e143"/>
    <w:qFormat/>
    <w:rPr/>
  </w:style>
  <w:style w:type="character" w:styleId="Aff2e4e943b484a7c8c3ecd969e96952e145">
    <w:name w:val="aff2e4e943b484a7c8c3ecd969e96952e145"/>
    <w:qFormat/>
    <w:rPr/>
  </w:style>
  <w:style w:type="character" w:styleId="Aff2e4e943b484a7c8c3ecd969e96952e149">
    <w:name w:val="aff2e4e943b484a7c8c3ecd969e96952e149"/>
    <w:qFormat/>
    <w:rPr/>
  </w:style>
  <w:style w:type="character" w:styleId="Aff2e4e943b484a7c8c3ecd969e96952e151">
    <w:name w:val="aff2e4e943b484a7c8c3ecd969e96952e151"/>
    <w:qFormat/>
    <w:rPr/>
  </w:style>
  <w:style w:type="character" w:styleId="Aff2e4e943b484a7c8c3ecd969e96952e122">
    <w:name w:val="aff2e4e943b484a7c8c3ecd969e96952e122"/>
    <w:qFormat/>
    <w:rPr/>
  </w:style>
  <w:style w:type="character" w:styleId="Aff2e4e943b484a7c8c3ecd969e96952e123">
    <w:name w:val="aff2e4e943b484a7c8c3ecd969e96952e123"/>
    <w:qFormat/>
    <w:rPr/>
  </w:style>
  <w:style w:type="character" w:styleId="Aff2e4e943b484a7c8c3ecd969e96952e173">
    <w:name w:val="aff2e4e943b484a7c8c3ecd969e96952e173"/>
    <w:qFormat/>
    <w:rPr/>
  </w:style>
  <w:style w:type="character" w:styleId="Aff2e4e943b484a7c8c3ecd969e96952e174">
    <w:name w:val="aff2e4e943b484a7c8c3ecd969e96952e174"/>
    <w:qFormat/>
    <w:rPr/>
  </w:style>
  <w:style w:type="character" w:styleId="A2350dd0ecd40466fb2f3b0f9c16fce5d132">
    <w:name w:val="a2350dd0ecd40466fb2f3b0f9c16fce5d132"/>
    <w:basedOn w:val="DefaultParagraphFont"/>
    <w:qFormat/>
    <w:rPr/>
  </w:style>
  <w:style w:type="character" w:styleId="A2350dd0ecd40466fb2f3b0f9c16fce5d133">
    <w:name w:val="a2350dd0ecd40466fb2f3b0f9c16fce5d133"/>
    <w:basedOn w:val="DefaultParagraphFont"/>
    <w:qFormat/>
    <w:rPr/>
  </w:style>
  <w:style w:type="character" w:styleId="A2350dd0ecd40466fb2f3b0f9c16fce5d135">
    <w:name w:val="a2350dd0ecd40466fb2f3b0f9c16fce5d135"/>
    <w:basedOn w:val="DefaultParagraphFont"/>
    <w:qFormat/>
    <w:rPr/>
  </w:style>
  <w:style w:type="character" w:styleId="A2350dd0ecd40466fb2f3b0f9c16fce5d137">
    <w:name w:val="a2350dd0ecd40466fb2f3b0f9c16fce5d137"/>
    <w:basedOn w:val="DefaultParagraphFont"/>
    <w:qFormat/>
    <w:rPr/>
  </w:style>
  <w:style w:type="character" w:styleId="A2350dd0ecd40466fb2f3b0f9c16fce5d141">
    <w:name w:val="a2350dd0ecd40466fb2f3b0f9c16fce5d141"/>
    <w:basedOn w:val="DefaultParagraphFont"/>
    <w:qFormat/>
    <w:rPr/>
  </w:style>
  <w:style w:type="character" w:styleId="A2350dd0ecd40466fb2f3b0f9c16fce5d143">
    <w:name w:val="a2350dd0ecd40466fb2f3b0f9c16fce5d143"/>
    <w:basedOn w:val="DefaultParagraphFont"/>
    <w:qFormat/>
    <w:rPr/>
  </w:style>
  <w:style w:type="character" w:styleId="A2350dd0ecd40466fb2f3b0f9c16fce5d145">
    <w:name w:val="a2350dd0ecd40466fb2f3b0f9c16fce5d145"/>
    <w:basedOn w:val="DefaultParagraphFont"/>
    <w:qFormat/>
    <w:rPr/>
  </w:style>
  <w:style w:type="character" w:styleId="A2350dd0ecd40466fb2f3b0f9c16fce5d149">
    <w:name w:val="a2350dd0ecd40466fb2f3b0f9c16fce5d149"/>
    <w:basedOn w:val="DefaultParagraphFont"/>
    <w:qFormat/>
    <w:rPr/>
  </w:style>
  <w:style w:type="character" w:styleId="A2350dd0ecd40466fb2f3b0f9c16fce5d151">
    <w:name w:val="a2350dd0ecd40466fb2f3b0f9c16fce5d151"/>
    <w:basedOn w:val="DefaultParagraphFont"/>
    <w:qFormat/>
    <w:rPr/>
  </w:style>
  <w:style w:type="character" w:styleId="Aca95dcd6732048b49452c4945851d9cc132">
    <w:name w:val="aca95dcd6732048b49452c4945851d9cc132"/>
    <w:basedOn w:val="DefaultParagraphFont"/>
    <w:qFormat/>
    <w:rPr/>
  </w:style>
  <w:style w:type="character" w:styleId="Aca95dcd6732048b49452c4945851d9cc133">
    <w:name w:val="aca95dcd6732048b49452c4945851d9cc133"/>
    <w:basedOn w:val="DefaultParagraphFont"/>
    <w:qFormat/>
    <w:rPr/>
  </w:style>
  <w:style w:type="character" w:styleId="Aca95dcd6732048b49452c4945851d9cc135">
    <w:name w:val="aca95dcd6732048b49452c4945851d9cc135"/>
    <w:basedOn w:val="DefaultParagraphFont"/>
    <w:qFormat/>
    <w:rPr/>
  </w:style>
  <w:style w:type="character" w:styleId="Aca95dcd6732048b49452c4945851d9cc137">
    <w:name w:val="aca95dcd6732048b49452c4945851d9cc137"/>
    <w:basedOn w:val="DefaultParagraphFont"/>
    <w:qFormat/>
    <w:rPr/>
  </w:style>
  <w:style w:type="character" w:styleId="Aca95dcd6732048b49452c4945851d9cc141">
    <w:name w:val="aca95dcd6732048b49452c4945851d9cc141"/>
    <w:basedOn w:val="DefaultParagraphFont"/>
    <w:qFormat/>
    <w:rPr/>
  </w:style>
  <w:style w:type="character" w:styleId="Aca95dcd6732048b49452c4945851d9cc143">
    <w:name w:val="aca95dcd6732048b49452c4945851d9cc143"/>
    <w:basedOn w:val="DefaultParagraphFont"/>
    <w:qFormat/>
    <w:rPr/>
  </w:style>
  <w:style w:type="character" w:styleId="Aca95dcd6732048b49452c4945851d9cc145">
    <w:name w:val="aca95dcd6732048b49452c4945851d9cc145"/>
    <w:basedOn w:val="DefaultParagraphFont"/>
    <w:qFormat/>
    <w:rPr/>
  </w:style>
  <w:style w:type="character" w:styleId="Aca95dcd6732048b49452c4945851d9cc149">
    <w:name w:val="aca95dcd6732048b49452c4945851d9cc149"/>
    <w:basedOn w:val="DefaultParagraphFont"/>
    <w:qFormat/>
    <w:rPr/>
  </w:style>
  <w:style w:type="character" w:styleId="Aca95dcd6732048b49452c4945851d9cc151">
    <w:name w:val="aca95dcd6732048b49452c4945851d9cc151"/>
    <w:basedOn w:val="DefaultParagraphFont"/>
    <w:qFormat/>
    <w:rPr/>
  </w:style>
  <w:style w:type="character" w:styleId="Ad8b74a75ddde4022a4c3fd52d7478f77132">
    <w:name w:val="ad8b74a75ddde4022a4c3fd52d7478f77132"/>
    <w:basedOn w:val="DefaultParagraphFont"/>
    <w:qFormat/>
    <w:rPr/>
  </w:style>
  <w:style w:type="character" w:styleId="Ad8b74a75ddde4022a4c3fd52d7478f77133">
    <w:name w:val="ad8b74a75ddde4022a4c3fd52d7478f77133"/>
    <w:basedOn w:val="DefaultParagraphFont"/>
    <w:qFormat/>
    <w:rPr/>
  </w:style>
  <w:style w:type="character" w:styleId="Ad8b74a75ddde4022a4c3fd52d7478f77135">
    <w:name w:val="ad8b74a75ddde4022a4c3fd52d7478f77135"/>
    <w:basedOn w:val="DefaultParagraphFont"/>
    <w:qFormat/>
    <w:rPr/>
  </w:style>
  <w:style w:type="character" w:styleId="Ad8b74a75ddde4022a4c3fd52d7478f77137">
    <w:name w:val="ad8b74a75ddde4022a4c3fd52d7478f77137"/>
    <w:basedOn w:val="DefaultParagraphFont"/>
    <w:qFormat/>
    <w:rPr/>
  </w:style>
  <w:style w:type="character" w:styleId="Ad8b74a75ddde4022a4c3fd52d7478f77141">
    <w:name w:val="ad8b74a75ddde4022a4c3fd52d7478f77141"/>
    <w:basedOn w:val="DefaultParagraphFont"/>
    <w:qFormat/>
    <w:rPr/>
  </w:style>
  <w:style w:type="character" w:styleId="Ad8b74a75ddde4022a4c3fd52d7478f77143">
    <w:name w:val="ad8b74a75ddde4022a4c3fd52d7478f77143"/>
    <w:basedOn w:val="DefaultParagraphFont"/>
    <w:qFormat/>
    <w:rPr/>
  </w:style>
  <w:style w:type="character" w:styleId="Ad8b74a75ddde4022a4c3fd52d7478f77145">
    <w:name w:val="ad8b74a75ddde4022a4c3fd52d7478f77145"/>
    <w:basedOn w:val="DefaultParagraphFont"/>
    <w:qFormat/>
    <w:rPr/>
  </w:style>
  <w:style w:type="character" w:styleId="Ad8b74a75ddde4022a4c3fd52d7478f77149">
    <w:name w:val="ad8b74a75ddde4022a4c3fd52d7478f77149"/>
    <w:basedOn w:val="DefaultParagraphFont"/>
    <w:qFormat/>
    <w:rPr/>
  </w:style>
  <w:style w:type="character" w:styleId="Ad8b74a75ddde4022a4c3fd52d7478f77151">
    <w:name w:val="ad8b74a75ddde4022a4c3fd52d7478f77151"/>
    <w:basedOn w:val="DefaultParagraphFont"/>
    <w:qFormat/>
    <w:rPr/>
  </w:style>
  <w:style w:type="character" w:styleId="A8359440b738643bd9701217aa4e8fbf1132">
    <w:name w:val="a8359440b738643bd9701217aa4e8fbf1132"/>
    <w:basedOn w:val="DefaultParagraphFont"/>
    <w:qFormat/>
    <w:rPr/>
  </w:style>
  <w:style w:type="character" w:styleId="A8359440b738643bd9701217aa4e8fbf1133">
    <w:name w:val="a8359440b738643bd9701217aa4e8fbf1133"/>
    <w:basedOn w:val="DefaultParagraphFont"/>
    <w:qFormat/>
    <w:rPr/>
  </w:style>
  <w:style w:type="character" w:styleId="A8359440b738643bd9701217aa4e8fbf1135">
    <w:name w:val="a8359440b738643bd9701217aa4e8fbf1135"/>
    <w:basedOn w:val="DefaultParagraphFont"/>
    <w:qFormat/>
    <w:rPr/>
  </w:style>
  <w:style w:type="character" w:styleId="A8359440b738643bd9701217aa4e8fbf1137">
    <w:name w:val="a8359440b738643bd9701217aa4e8fbf1137"/>
    <w:basedOn w:val="DefaultParagraphFont"/>
    <w:qFormat/>
    <w:rPr/>
  </w:style>
  <w:style w:type="character" w:styleId="A8359440b738643bd9701217aa4e8fbf1141">
    <w:name w:val="a8359440b738643bd9701217aa4e8fbf1141"/>
    <w:basedOn w:val="DefaultParagraphFont"/>
    <w:qFormat/>
    <w:rPr/>
  </w:style>
  <w:style w:type="character" w:styleId="A8359440b738643bd9701217aa4e8fbf1143">
    <w:name w:val="a8359440b738643bd9701217aa4e8fbf1143"/>
    <w:basedOn w:val="DefaultParagraphFont"/>
    <w:qFormat/>
    <w:rPr/>
  </w:style>
  <w:style w:type="character" w:styleId="A8359440b738643bd9701217aa4e8fbf1145">
    <w:name w:val="a8359440b738643bd9701217aa4e8fbf1145"/>
    <w:basedOn w:val="DefaultParagraphFont"/>
    <w:qFormat/>
    <w:rPr/>
  </w:style>
  <w:style w:type="character" w:styleId="A8359440b738643bd9701217aa4e8fbf1149">
    <w:name w:val="a8359440b738643bd9701217aa4e8fbf1149"/>
    <w:basedOn w:val="DefaultParagraphFont"/>
    <w:qFormat/>
    <w:rPr/>
  </w:style>
  <w:style w:type="character" w:styleId="A8359440b738643bd9701217aa4e8fbf1151">
    <w:name w:val="a8359440b738643bd9701217aa4e8fbf1151"/>
    <w:basedOn w:val="DefaultParagraphFont"/>
    <w:qFormat/>
    <w:rPr/>
  </w:style>
  <w:style w:type="character" w:styleId="A96ff3a1c25924eb3a40e538f33bb3d96132">
    <w:name w:val="a96ff3a1c25924eb3a40e538f33bb3d96132"/>
    <w:basedOn w:val="DefaultParagraphFont"/>
    <w:qFormat/>
    <w:rPr/>
  </w:style>
  <w:style w:type="character" w:styleId="A96ff3a1c25924eb3a40e538f33bb3d96133">
    <w:name w:val="a96ff3a1c25924eb3a40e538f33bb3d96133"/>
    <w:basedOn w:val="DefaultParagraphFont"/>
    <w:qFormat/>
    <w:rPr/>
  </w:style>
  <w:style w:type="character" w:styleId="A96ff3a1c25924eb3a40e538f33bb3d96135">
    <w:name w:val="a96ff3a1c25924eb3a40e538f33bb3d96135"/>
    <w:basedOn w:val="DefaultParagraphFont"/>
    <w:qFormat/>
    <w:rPr/>
  </w:style>
  <w:style w:type="character" w:styleId="A96ff3a1c25924eb3a40e538f33bb3d96137">
    <w:name w:val="a96ff3a1c25924eb3a40e538f33bb3d96137"/>
    <w:basedOn w:val="DefaultParagraphFont"/>
    <w:qFormat/>
    <w:rPr/>
  </w:style>
  <w:style w:type="character" w:styleId="A96ff3a1c25924eb3a40e538f33bb3d96141">
    <w:name w:val="a96ff3a1c25924eb3a40e538f33bb3d96141"/>
    <w:basedOn w:val="DefaultParagraphFont"/>
    <w:qFormat/>
    <w:rPr/>
  </w:style>
  <w:style w:type="character" w:styleId="A96ff3a1c25924eb3a40e538f33bb3d96143">
    <w:name w:val="a96ff3a1c25924eb3a40e538f33bb3d96143"/>
    <w:basedOn w:val="DefaultParagraphFont"/>
    <w:qFormat/>
    <w:rPr/>
  </w:style>
  <w:style w:type="character" w:styleId="A96ff3a1c25924eb3a40e538f33bb3d96145">
    <w:name w:val="a96ff3a1c25924eb3a40e538f33bb3d96145"/>
    <w:basedOn w:val="DefaultParagraphFont"/>
    <w:qFormat/>
    <w:rPr/>
  </w:style>
  <w:style w:type="character" w:styleId="A96ff3a1c25924eb3a40e538f33bb3d96149">
    <w:name w:val="a96ff3a1c25924eb3a40e538f33bb3d96149"/>
    <w:basedOn w:val="DefaultParagraphFont"/>
    <w:qFormat/>
    <w:rPr/>
  </w:style>
  <w:style w:type="character" w:styleId="A96ff3a1c25924eb3a40e538f33bb3d96151">
    <w:name w:val="a96ff3a1c25924eb3a40e538f33bb3d96151"/>
    <w:basedOn w:val="DefaultParagraphFont"/>
    <w:qFormat/>
    <w:rPr/>
  </w:style>
  <w:style w:type="character" w:styleId="A809cf9faaa3a4d0ea473fc5b73717232132">
    <w:name w:val="a809cf9faaa3a4d0ea473fc5b73717232132"/>
    <w:basedOn w:val="DefaultParagraphFont"/>
    <w:qFormat/>
    <w:rPr/>
  </w:style>
  <w:style w:type="character" w:styleId="A809cf9faaa3a4d0ea473fc5b73717232133">
    <w:name w:val="a809cf9faaa3a4d0ea473fc5b73717232133"/>
    <w:basedOn w:val="DefaultParagraphFont"/>
    <w:qFormat/>
    <w:rPr/>
  </w:style>
  <w:style w:type="character" w:styleId="A809cf9faaa3a4d0ea473fc5b73717232135">
    <w:name w:val="a809cf9faaa3a4d0ea473fc5b73717232135"/>
    <w:basedOn w:val="DefaultParagraphFont"/>
    <w:qFormat/>
    <w:rPr/>
  </w:style>
  <w:style w:type="character" w:styleId="A809cf9faaa3a4d0ea473fc5b73717232137">
    <w:name w:val="a809cf9faaa3a4d0ea473fc5b73717232137"/>
    <w:basedOn w:val="DefaultParagraphFont"/>
    <w:qFormat/>
    <w:rPr/>
  </w:style>
  <w:style w:type="character" w:styleId="A809cf9faaa3a4d0ea473fc5b73717232141">
    <w:name w:val="a809cf9faaa3a4d0ea473fc5b73717232141"/>
    <w:basedOn w:val="DefaultParagraphFont"/>
    <w:qFormat/>
    <w:rPr/>
  </w:style>
  <w:style w:type="character" w:styleId="A809cf9faaa3a4d0ea473fc5b73717232143">
    <w:name w:val="a809cf9faaa3a4d0ea473fc5b73717232143"/>
    <w:basedOn w:val="DefaultParagraphFont"/>
    <w:qFormat/>
    <w:rPr/>
  </w:style>
  <w:style w:type="character" w:styleId="A809cf9faaa3a4d0ea473fc5b73717232145">
    <w:name w:val="a809cf9faaa3a4d0ea473fc5b73717232145"/>
    <w:basedOn w:val="DefaultParagraphFont"/>
    <w:qFormat/>
    <w:rPr/>
  </w:style>
  <w:style w:type="character" w:styleId="A809cf9faaa3a4d0ea473fc5b73717232149">
    <w:name w:val="a809cf9faaa3a4d0ea473fc5b73717232149"/>
    <w:basedOn w:val="DefaultParagraphFont"/>
    <w:qFormat/>
    <w:rPr/>
  </w:style>
  <w:style w:type="character" w:styleId="A809cf9faaa3a4d0ea473fc5b73717232151">
    <w:name w:val="a809cf9faaa3a4d0ea473fc5b73717232151"/>
    <w:basedOn w:val="DefaultParagraphFont"/>
    <w:qFormat/>
    <w:rPr/>
  </w:style>
  <w:style w:type="character" w:styleId="A47c8ea3cb86e4fdfa86e7c983441f94d132">
    <w:name w:val="a47c8ea3cb86e4fdfa86e7c983441f94d132"/>
    <w:basedOn w:val="DefaultParagraphFont"/>
    <w:qFormat/>
    <w:rPr/>
  </w:style>
  <w:style w:type="character" w:styleId="A47c8ea3cb86e4fdfa86e7c983441f94d133">
    <w:name w:val="a47c8ea3cb86e4fdfa86e7c983441f94d133"/>
    <w:basedOn w:val="DefaultParagraphFont"/>
    <w:qFormat/>
    <w:rPr/>
  </w:style>
  <w:style w:type="character" w:styleId="A47c8ea3cb86e4fdfa86e7c983441f94d135">
    <w:name w:val="a47c8ea3cb86e4fdfa86e7c983441f94d135"/>
    <w:basedOn w:val="DefaultParagraphFont"/>
    <w:qFormat/>
    <w:rPr/>
  </w:style>
  <w:style w:type="character" w:styleId="A47c8ea3cb86e4fdfa86e7c983441f94d137">
    <w:name w:val="a47c8ea3cb86e4fdfa86e7c983441f94d137"/>
    <w:basedOn w:val="DefaultParagraphFont"/>
    <w:qFormat/>
    <w:rPr/>
  </w:style>
  <w:style w:type="character" w:styleId="A47c8ea3cb86e4fdfa86e7c983441f94d141">
    <w:name w:val="a47c8ea3cb86e4fdfa86e7c983441f94d141"/>
    <w:basedOn w:val="DefaultParagraphFont"/>
    <w:qFormat/>
    <w:rPr/>
  </w:style>
  <w:style w:type="character" w:styleId="A47c8ea3cb86e4fdfa86e7c983441f94d143">
    <w:name w:val="a47c8ea3cb86e4fdfa86e7c983441f94d143"/>
    <w:basedOn w:val="DefaultParagraphFont"/>
    <w:qFormat/>
    <w:rPr/>
  </w:style>
  <w:style w:type="character" w:styleId="A47c8ea3cb86e4fdfa86e7c983441f94d145">
    <w:name w:val="a47c8ea3cb86e4fdfa86e7c983441f94d145"/>
    <w:basedOn w:val="DefaultParagraphFont"/>
    <w:qFormat/>
    <w:rPr/>
  </w:style>
  <w:style w:type="character" w:styleId="A47c8ea3cb86e4fdfa86e7c983441f94d149">
    <w:name w:val="a47c8ea3cb86e4fdfa86e7c983441f94d149"/>
    <w:basedOn w:val="DefaultParagraphFont"/>
    <w:qFormat/>
    <w:rPr/>
  </w:style>
  <w:style w:type="character" w:styleId="A47c8ea3cb86e4fdfa86e7c983441f94d151">
    <w:name w:val="a47c8ea3cb86e4fdfa86e7c983441f94d151"/>
    <w:basedOn w:val="DefaultParagraphFont"/>
    <w:qFormat/>
    <w:rPr/>
  </w:style>
  <w:style w:type="character" w:styleId="A621b5008c91d407c88d9ebc6dbe81072132">
    <w:name w:val="a621b5008c91d407c88d9ebc6dbe81072132"/>
    <w:basedOn w:val="DefaultParagraphFont"/>
    <w:qFormat/>
    <w:rPr/>
  </w:style>
  <w:style w:type="character" w:styleId="A621b5008c91d407c88d9ebc6dbe81072133">
    <w:name w:val="a621b5008c91d407c88d9ebc6dbe81072133"/>
    <w:basedOn w:val="DefaultParagraphFont"/>
    <w:qFormat/>
    <w:rPr/>
  </w:style>
  <w:style w:type="character" w:styleId="A621b5008c91d407c88d9ebc6dbe81072135">
    <w:name w:val="a621b5008c91d407c88d9ebc6dbe81072135"/>
    <w:basedOn w:val="DefaultParagraphFont"/>
    <w:qFormat/>
    <w:rPr/>
  </w:style>
  <w:style w:type="character" w:styleId="A621b5008c91d407c88d9ebc6dbe81072137">
    <w:name w:val="a621b5008c91d407c88d9ebc6dbe81072137"/>
    <w:basedOn w:val="DefaultParagraphFont"/>
    <w:qFormat/>
    <w:rPr/>
  </w:style>
  <w:style w:type="character" w:styleId="A621b5008c91d407c88d9ebc6dbe81072141">
    <w:name w:val="a621b5008c91d407c88d9ebc6dbe81072141"/>
    <w:basedOn w:val="DefaultParagraphFont"/>
    <w:qFormat/>
    <w:rPr/>
  </w:style>
  <w:style w:type="character" w:styleId="A621b5008c91d407c88d9ebc6dbe81072143">
    <w:name w:val="a621b5008c91d407c88d9ebc6dbe81072143"/>
    <w:basedOn w:val="DefaultParagraphFont"/>
    <w:qFormat/>
    <w:rPr/>
  </w:style>
  <w:style w:type="character" w:styleId="A621b5008c91d407c88d9ebc6dbe81072145">
    <w:name w:val="a621b5008c91d407c88d9ebc6dbe81072145"/>
    <w:basedOn w:val="DefaultParagraphFont"/>
    <w:qFormat/>
    <w:rPr/>
  </w:style>
  <w:style w:type="character" w:styleId="A621b5008c91d407c88d9ebc6dbe81072149">
    <w:name w:val="a621b5008c91d407c88d9ebc6dbe81072149"/>
    <w:basedOn w:val="DefaultParagraphFont"/>
    <w:qFormat/>
    <w:rPr/>
  </w:style>
  <w:style w:type="character" w:styleId="A621b5008c91d407c88d9ebc6dbe81072151">
    <w:name w:val="a621b5008c91d407c88d9ebc6dbe81072151"/>
    <w:basedOn w:val="DefaultParagraphFont"/>
    <w:qFormat/>
    <w:rPr/>
  </w:style>
  <w:style w:type="character" w:styleId="A171965e7b011499eafff791e75c37e55132">
    <w:name w:val="a171965e7b011499eafff791e75c37e55132"/>
    <w:basedOn w:val="DefaultParagraphFont"/>
    <w:qFormat/>
    <w:rPr/>
  </w:style>
  <w:style w:type="character" w:styleId="A171965e7b011499eafff791e75c37e55133">
    <w:name w:val="a171965e7b011499eafff791e75c37e55133"/>
    <w:basedOn w:val="DefaultParagraphFont"/>
    <w:qFormat/>
    <w:rPr/>
  </w:style>
  <w:style w:type="character" w:styleId="A171965e7b011499eafff791e75c37e55135">
    <w:name w:val="a171965e7b011499eafff791e75c37e55135"/>
    <w:basedOn w:val="DefaultParagraphFont"/>
    <w:qFormat/>
    <w:rPr/>
  </w:style>
  <w:style w:type="character" w:styleId="A171965e7b011499eafff791e75c37e55137">
    <w:name w:val="a171965e7b011499eafff791e75c37e55137"/>
    <w:basedOn w:val="DefaultParagraphFont"/>
    <w:qFormat/>
    <w:rPr/>
  </w:style>
  <w:style w:type="character" w:styleId="A171965e7b011499eafff791e75c37e55141">
    <w:name w:val="a171965e7b011499eafff791e75c37e55141"/>
    <w:basedOn w:val="DefaultParagraphFont"/>
    <w:qFormat/>
    <w:rPr/>
  </w:style>
  <w:style w:type="character" w:styleId="A171965e7b011499eafff791e75c37e55143">
    <w:name w:val="a171965e7b011499eafff791e75c37e55143"/>
    <w:basedOn w:val="DefaultParagraphFont"/>
    <w:qFormat/>
    <w:rPr/>
  </w:style>
  <w:style w:type="character" w:styleId="A171965e7b011499eafff791e75c37e55145">
    <w:name w:val="a171965e7b011499eafff791e75c37e55145"/>
    <w:basedOn w:val="DefaultParagraphFont"/>
    <w:qFormat/>
    <w:rPr/>
  </w:style>
  <w:style w:type="character" w:styleId="A171965e7b011499eafff791e75c37e55149">
    <w:name w:val="a171965e7b011499eafff791e75c37e55149"/>
    <w:basedOn w:val="DefaultParagraphFont"/>
    <w:qFormat/>
    <w:rPr/>
  </w:style>
  <w:style w:type="character" w:styleId="A171965e7b011499eafff791e75c37e55151">
    <w:name w:val="a171965e7b011499eafff791e75c37e55151"/>
    <w:basedOn w:val="DefaultParagraphFont"/>
    <w:qFormat/>
    <w:rPr/>
  </w:style>
  <w:style w:type="character" w:styleId="Ac72b6176e6f24460bdef17ce2ac4ec4a132">
    <w:name w:val="ac72b6176e6f24460bdef17ce2ac4ec4a132"/>
    <w:basedOn w:val="DefaultParagraphFont"/>
    <w:qFormat/>
    <w:rPr/>
  </w:style>
  <w:style w:type="character" w:styleId="Ac72b6176e6f24460bdef17ce2ac4ec4a133">
    <w:name w:val="ac72b6176e6f24460bdef17ce2ac4ec4a133"/>
    <w:basedOn w:val="DefaultParagraphFont"/>
    <w:qFormat/>
    <w:rPr/>
  </w:style>
  <w:style w:type="character" w:styleId="Ac72b6176e6f24460bdef17ce2ac4ec4a135">
    <w:name w:val="ac72b6176e6f24460bdef17ce2ac4ec4a135"/>
    <w:basedOn w:val="DefaultParagraphFont"/>
    <w:qFormat/>
    <w:rPr/>
  </w:style>
  <w:style w:type="character" w:styleId="Ac72b6176e6f24460bdef17ce2ac4ec4a137">
    <w:name w:val="ac72b6176e6f24460bdef17ce2ac4ec4a137"/>
    <w:basedOn w:val="DefaultParagraphFont"/>
    <w:qFormat/>
    <w:rPr/>
  </w:style>
  <w:style w:type="character" w:styleId="Ac72b6176e6f24460bdef17ce2ac4ec4a141">
    <w:name w:val="ac72b6176e6f24460bdef17ce2ac4ec4a141"/>
    <w:basedOn w:val="DefaultParagraphFont"/>
    <w:qFormat/>
    <w:rPr/>
  </w:style>
  <w:style w:type="character" w:styleId="Ac72b6176e6f24460bdef17ce2ac4ec4a143">
    <w:name w:val="ac72b6176e6f24460bdef17ce2ac4ec4a143"/>
    <w:basedOn w:val="DefaultParagraphFont"/>
    <w:qFormat/>
    <w:rPr/>
  </w:style>
  <w:style w:type="character" w:styleId="Ac72b6176e6f24460bdef17ce2ac4ec4a145">
    <w:name w:val="ac72b6176e6f24460bdef17ce2ac4ec4a145"/>
    <w:basedOn w:val="DefaultParagraphFont"/>
    <w:qFormat/>
    <w:rPr/>
  </w:style>
  <w:style w:type="character" w:styleId="Ac72b6176e6f24460bdef17ce2ac4ec4a149">
    <w:name w:val="ac72b6176e6f24460bdef17ce2ac4ec4a149"/>
    <w:basedOn w:val="DefaultParagraphFont"/>
    <w:qFormat/>
    <w:rPr/>
  </w:style>
  <w:style w:type="character" w:styleId="Ac72b6176e6f24460bdef17ce2ac4ec4a151">
    <w:name w:val="ac72b6176e6f24460bdef17ce2ac4ec4a151"/>
    <w:basedOn w:val="DefaultParagraphFont"/>
    <w:qFormat/>
    <w:rPr/>
  </w:style>
  <w:style w:type="character" w:styleId="A5cded2e701b3452b9c6d4b0fd3ef9f42132">
    <w:name w:val="a5cded2e701b3452b9c6d4b0fd3ef9f42132"/>
    <w:basedOn w:val="DefaultParagraphFont"/>
    <w:qFormat/>
    <w:rPr/>
  </w:style>
  <w:style w:type="character" w:styleId="A5cded2e701b3452b9c6d4b0fd3ef9f42133">
    <w:name w:val="a5cded2e701b3452b9c6d4b0fd3ef9f42133"/>
    <w:basedOn w:val="DefaultParagraphFont"/>
    <w:qFormat/>
    <w:rPr/>
  </w:style>
  <w:style w:type="character" w:styleId="A5cded2e701b3452b9c6d4b0fd3ef9f42135">
    <w:name w:val="a5cded2e701b3452b9c6d4b0fd3ef9f42135"/>
    <w:basedOn w:val="DefaultParagraphFont"/>
    <w:qFormat/>
    <w:rPr/>
  </w:style>
  <w:style w:type="character" w:styleId="A5cded2e701b3452b9c6d4b0fd3ef9f42137">
    <w:name w:val="a5cded2e701b3452b9c6d4b0fd3ef9f42137"/>
    <w:basedOn w:val="DefaultParagraphFont"/>
    <w:qFormat/>
    <w:rPr/>
  </w:style>
  <w:style w:type="character" w:styleId="A5cded2e701b3452b9c6d4b0fd3ef9f42141">
    <w:name w:val="a5cded2e701b3452b9c6d4b0fd3ef9f42141"/>
    <w:basedOn w:val="DefaultParagraphFont"/>
    <w:qFormat/>
    <w:rPr/>
  </w:style>
  <w:style w:type="character" w:styleId="A5cded2e701b3452b9c6d4b0fd3ef9f42143">
    <w:name w:val="a5cded2e701b3452b9c6d4b0fd3ef9f42143"/>
    <w:basedOn w:val="DefaultParagraphFont"/>
    <w:qFormat/>
    <w:rPr/>
  </w:style>
  <w:style w:type="character" w:styleId="A5cded2e701b3452b9c6d4b0fd3ef9f42145">
    <w:name w:val="a5cded2e701b3452b9c6d4b0fd3ef9f42145"/>
    <w:basedOn w:val="DefaultParagraphFont"/>
    <w:qFormat/>
    <w:rPr/>
  </w:style>
  <w:style w:type="character" w:styleId="A5cded2e701b3452b9c6d4b0fd3ef9f42149">
    <w:name w:val="a5cded2e701b3452b9c6d4b0fd3ef9f42149"/>
    <w:basedOn w:val="DefaultParagraphFont"/>
    <w:qFormat/>
    <w:rPr/>
  </w:style>
  <w:style w:type="character" w:styleId="A5cded2e701b3452b9c6d4b0fd3ef9f42151">
    <w:name w:val="a5cded2e701b3452b9c6d4b0fd3ef9f42151"/>
    <w:basedOn w:val="DefaultParagraphFont"/>
    <w:qFormat/>
    <w:rPr/>
  </w:style>
  <w:style w:type="character" w:styleId="A0a1be713249446bfbc4e85e1d5d3158c132">
    <w:name w:val="a0a1be713249446bfbc4e85e1d5d3158c132"/>
    <w:basedOn w:val="DefaultParagraphFont"/>
    <w:qFormat/>
    <w:rPr/>
  </w:style>
  <w:style w:type="character" w:styleId="A0a1be713249446bfbc4e85e1d5d3158c133">
    <w:name w:val="a0a1be713249446bfbc4e85e1d5d3158c133"/>
    <w:basedOn w:val="DefaultParagraphFont"/>
    <w:qFormat/>
    <w:rPr/>
  </w:style>
  <w:style w:type="character" w:styleId="A0a1be713249446bfbc4e85e1d5d3158c135">
    <w:name w:val="a0a1be713249446bfbc4e85e1d5d3158c135"/>
    <w:basedOn w:val="DefaultParagraphFont"/>
    <w:qFormat/>
    <w:rPr/>
  </w:style>
  <w:style w:type="character" w:styleId="A0a1be713249446bfbc4e85e1d5d3158c137">
    <w:name w:val="a0a1be713249446bfbc4e85e1d5d3158c137"/>
    <w:basedOn w:val="DefaultParagraphFont"/>
    <w:qFormat/>
    <w:rPr/>
  </w:style>
  <w:style w:type="character" w:styleId="A0a1be713249446bfbc4e85e1d5d3158c141">
    <w:name w:val="a0a1be713249446bfbc4e85e1d5d3158c141"/>
    <w:basedOn w:val="DefaultParagraphFont"/>
    <w:qFormat/>
    <w:rPr/>
  </w:style>
  <w:style w:type="character" w:styleId="A0a1be713249446bfbc4e85e1d5d3158c143">
    <w:name w:val="a0a1be713249446bfbc4e85e1d5d3158c143"/>
    <w:basedOn w:val="DefaultParagraphFont"/>
    <w:qFormat/>
    <w:rPr/>
  </w:style>
  <w:style w:type="character" w:styleId="A0a1be713249446bfbc4e85e1d5d3158c145">
    <w:name w:val="a0a1be713249446bfbc4e85e1d5d3158c145"/>
    <w:basedOn w:val="DefaultParagraphFont"/>
    <w:qFormat/>
    <w:rPr/>
  </w:style>
  <w:style w:type="character" w:styleId="A0a1be713249446bfbc4e85e1d5d3158c149">
    <w:name w:val="a0a1be713249446bfbc4e85e1d5d3158c149"/>
    <w:basedOn w:val="DefaultParagraphFont"/>
    <w:qFormat/>
    <w:rPr/>
  </w:style>
  <w:style w:type="character" w:styleId="A0a1be713249446bfbc4e85e1d5d3158c151">
    <w:name w:val="a0a1be713249446bfbc4e85e1d5d3158c151"/>
    <w:basedOn w:val="DefaultParagraphFont"/>
    <w:qFormat/>
    <w:rPr/>
  </w:style>
  <w:style w:type="character" w:styleId="A0983a9c395314399a358cb85f14a21f3132">
    <w:name w:val="a0983a9c395314399a358cb85f14a21f3132"/>
    <w:basedOn w:val="DefaultParagraphFont"/>
    <w:qFormat/>
    <w:rPr/>
  </w:style>
  <w:style w:type="character" w:styleId="A0983a9c395314399a358cb85f14a21f3133">
    <w:name w:val="a0983a9c395314399a358cb85f14a21f3133"/>
    <w:basedOn w:val="DefaultParagraphFont"/>
    <w:qFormat/>
    <w:rPr/>
  </w:style>
  <w:style w:type="character" w:styleId="A0983a9c395314399a358cb85f14a21f3135">
    <w:name w:val="a0983a9c395314399a358cb85f14a21f3135"/>
    <w:basedOn w:val="DefaultParagraphFont"/>
    <w:qFormat/>
    <w:rPr/>
  </w:style>
  <w:style w:type="character" w:styleId="A0983a9c395314399a358cb85f14a21f3137">
    <w:name w:val="a0983a9c395314399a358cb85f14a21f3137"/>
    <w:basedOn w:val="DefaultParagraphFont"/>
    <w:qFormat/>
    <w:rPr/>
  </w:style>
  <w:style w:type="character" w:styleId="A0983a9c395314399a358cb85f14a21f3141">
    <w:name w:val="a0983a9c395314399a358cb85f14a21f3141"/>
    <w:basedOn w:val="DefaultParagraphFont"/>
    <w:qFormat/>
    <w:rPr/>
  </w:style>
  <w:style w:type="character" w:styleId="A0983a9c395314399a358cb85f14a21f3143">
    <w:name w:val="a0983a9c395314399a358cb85f14a21f3143"/>
    <w:basedOn w:val="DefaultParagraphFont"/>
    <w:qFormat/>
    <w:rPr/>
  </w:style>
  <w:style w:type="character" w:styleId="A0983a9c395314399a358cb85f14a21f3145">
    <w:name w:val="a0983a9c395314399a358cb85f14a21f3145"/>
    <w:basedOn w:val="DefaultParagraphFont"/>
    <w:qFormat/>
    <w:rPr/>
  </w:style>
  <w:style w:type="character" w:styleId="A0983a9c395314399a358cb85f14a21f3149">
    <w:name w:val="a0983a9c395314399a358cb85f14a21f3149"/>
    <w:basedOn w:val="DefaultParagraphFont"/>
    <w:qFormat/>
    <w:rPr/>
  </w:style>
  <w:style w:type="character" w:styleId="A0983a9c395314399a358cb85f14a21f3151">
    <w:name w:val="a0983a9c395314399a358cb85f14a21f3151"/>
    <w:basedOn w:val="DefaultParagraphFont"/>
    <w:qFormat/>
    <w:rPr/>
  </w:style>
  <w:style w:type="character" w:styleId="Abbf09f57964d446e8739f2c460703695132">
    <w:name w:val="abbf09f57964d446e8739f2c460703695132"/>
    <w:basedOn w:val="DefaultParagraphFont"/>
    <w:qFormat/>
    <w:rPr/>
  </w:style>
  <w:style w:type="character" w:styleId="Abbf09f57964d446e8739f2c460703695133">
    <w:name w:val="abbf09f57964d446e8739f2c460703695133"/>
    <w:basedOn w:val="DefaultParagraphFont"/>
    <w:qFormat/>
    <w:rPr/>
  </w:style>
  <w:style w:type="character" w:styleId="Abbf09f57964d446e8739f2c460703695135">
    <w:name w:val="abbf09f57964d446e8739f2c460703695135"/>
    <w:basedOn w:val="DefaultParagraphFont"/>
    <w:qFormat/>
    <w:rPr/>
  </w:style>
  <w:style w:type="character" w:styleId="Abbf09f57964d446e8739f2c460703695137">
    <w:name w:val="abbf09f57964d446e8739f2c460703695137"/>
    <w:basedOn w:val="DefaultParagraphFont"/>
    <w:qFormat/>
    <w:rPr/>
  </w:style>
  <w:style w:type="character" w:styleId="Abbf09f57964d446e8739f2c460703695141">
    <w:name w:val="abbf09f57964d446e8739f2c460703695141"/>
    <w:basedOn w:val="DefaultParagraphFont"/>
    <w:qFormat/>
    <w:rPr/>
  </w:style>
  <w:style w:type="character" w:styleId="Abbf09f57964d446e8739f2c460703695143">
    <w:name w:val="abbf09f57964d446e8739f2c460703695143"/>
    <w:basedOn w:val="DefaultParagraphFont"/>
    <w:qFormat/>
    <w:rPr/>
  </w:style>
  <w:style w:type="character" w:styleId="Abbf09f57964d446e8739f2c460703695145">
    <w:name w:val="abbf09f57964d446e8739f2c460703695145"/>
    <w:basedOn w:val="DefaultParagraphFont"/>
    <w:qFormat/>
    <w:rPr/>
  </w:style>
  <w:style w:type="character" w:styleId="Abbf09f57964d446e8739f2c460703695149">
    <w:name w:val="abbf09f57964d446e8739f2c460703695149"/>
    <w:basedOn w:val="DefaultParagraphFont"/>
    <w:qFormat/>
    <w:rPr/>
  </w:style>
  <w:style w:type="character" w:styleId="Abbf09f57964d446e8739f2c460703695151">
    <w:name w:val="abbf09f57964d446e8739f2c460703695151"/>
    <w:basedOn w:val="DefaultParagraphFont"/>
    <w:qFormat/>
    <w:rPr/>
  </w:style>
  <w:style w:type="character" w:styleId="Afcf9506dfd9a4a1dace12ff2b08488ba132">
    <w:name w:val="afcf9506dfd9a4a1dace12ff2b08488ba132"/>
    <w:basedOn w:val="DefaultParagraphFont"/>
    <w:qFormat/>
    <w:rPr/>
  </w:style>
  <w:style w:type="character" w:styleId="Afcf9506dfd9a4a1dace12ff2b08488ba133">
    <w:name w:val="afcf9506dfd9a4a1dace12ff2b08488ba133"/>
    <w:basedOn w:val="DefaultParagraphFont"/>
    <w:qFormat/>
    <w:rPr/>
  </w:style>
  <w:style w:type="character" w:styleId="Afcf9506dfd9a4a1dace12ff2b08488ba135">
    <w:name w:val="afcf9506dfd9a4a1dace12ff2b08488ba135"/>
    <w:basedOn w:val="DefaultParagraphFont"/>
    <w:qFormat/>
    <w:rPr/>
  </w:style>
  <w:style w:type="character" w:styleId="Afcf9506dfd9a4a1dace12ff2b08488ba137">
    <w:name w:val="afcf9506dfd9a4a1dace12ff2b08488ba137"/>
    <w:basedOn w:val="DefaultParagraphFont"/>
    <w:qFormat/>
    <w:rPr/>
  </w:style>
  <w:style w:type="character" w:styleId="Afcf9506dfd9a4a1dace12ff2b08488ba141">
    <w:name w:val="afcf9506dfd9a4a1dace12ff2b08488ba141"/>
    <w:basedOn w:val="DefaultParagraphFont"/>
    <w:qFormat/>
    <w:rPr/>
  </w:style>
  <w:style w:type="character" w:styleId="Afcf9506dfd9a4a1dace12ff2b08488ba143">
    <w:name w:val="afcf9506dfd9a4a1dace12ff2b08488ba143"/>
    <w:basedOn w:val="DefaultParagraphFont"/>
    <w:qFormat/>
    <w:rPr/>
  </w:style>
  <w:style w:type="character" w:styleId="Afcf9506dfd9a4a1dace12ff2b08488ba145">
    <w:name w:val="afcf9506dfd9a4a1dace12ff2b08488ba145"/>
    <w:basedOn w:val="DefaultParagraphFont"/>
    <w:qFormat/>
    <w:rPr/>
  </w:style>
  <w:style w:type="character" w:styleId="Afcf9506dfd9a4a1dace12ff2b08488ba149">
    <w:name w:val="afcf9506dfd9a4a1dace12ff2b08488ba149"/>
    <w:basedOn w:val="DefaultParagraphFont"/>
    <w:qFormat/>
    <w:rPr/>
  </w:style>
  <w:style w:type="character" w:styleId="Afcf9506dfd9a4a1dace12ff2b08488ba151">
    <w:name w:val="afcf9506dfd9a4a1dace12ff2b08488ba151"/>
    <w:basedOn w:val="DefaultParagraphFont"/>
    <w:qFormat/>
    <w:rPr/>
  </w:style>
  <w:style w:type="character" w:styleId="A7c31986593494d599c99ce4c7c799e48132">
    <w:name w:val="a7c31986593494d599c99ce4c7c799e48132"/>
    <w:basedOn w:val="DefaultParagraphFont"/>
    <w:qFormat/>
    <w:rPr/>
  </w:style>
  <w:style w:type="character" w:styleId="A7c31986593494d599c99ce4c7c799e48133">
    <w:name w:val="a7c31986593494d599c99ce4c7c799e48133"/>
    <w:basedOn w:val="DefaultParagraphFont"/>
    <w:qFormat/>
    <w:rPr/>
  </w:style>
  <w:style w:type="character" w:styleId="A7c31986593494d599c99ce4c7c799e48135">
    <w:name w:val="a7c31986593494d599c99ce4c7c799e48135"/>
    <w:basedOn w:val="DefaultParagraphFont"/>
    <w:qFormat/>
    <w:rPr/>
  </w:style>
  <w:style w:type="character" w:styleId="A7c31986593494d599c99ce4c7c799e48137">
    <w:name w:val="a7c31986593494d599c99ce4c7c799e48137"/>
    <w:basedOn w:val="DefaultParagraphFont"/>
    <w:qFormat/>
    <w:rPr/>
  </w:style>
  <w:style w:type="character" w:styleId="A7c31986593494d599c99ce4c7c799e48141">
    <w:name w:val="a7c31986593494d599c99ce4c7c799e48141"/>
    <w:basedOn w:val="DefaultParagraphFont"/>
    <w:qFormat/>
    <w:rPr/>
  </w:style>
  <w:style w:type="character" w:styleId="A7c31986593494d599c99ce4c7c799e48143">
    <w:name w:val="a7c31986593494d599c99ce4c7c799e48143"/>
    <w:basedOn w:val="DefaultParagraphFont"/>
    <w:qFormat/>
    <w:rPr/>
  </w:style>
  <w:style w:type="character" w:styleId="A7c31986593494d599c99ce4c7c799e48145">
    <w:name w:val="a7c31986593494d599c99ce4c7c799e48145"/>
    <w:basedOn w:val="DefaultParagraphFont"/>
    <w:qFormat/>
    <w:rPr/>
  </w:style>
  <w:style w:type="character" w:styleId="A7c31986593494d599c99ce4c7c799e48149">
    <w:name w:val="a7c31986593494d599c99ce4c7c799e48149"/>
    <w:basedOn w:val="DefaultParagraphFont"/>
    <w:qFormat/>
    <w:rPr/>
  </w:style>
  <w:style w:type="character" w:styleId="A7c31986593494d599c99ce4c7c799e48151">
    <w:name w:val="a7c31986593494d599c99ce4c7c799e48151"/>
    <w:basedOn w:val="DefaultParagraphFont"/>
    <w:qFormat/>
    <w:rPr/>
  </w:style>
  <w:style w:type="character" w:styleId="A47207bb108874943acdcba9183fb09df132">
    <w:name w:val="a47207bb108874943acdcba9183fb09df132"/>
    <w:basedOn w:val="DefaultParagraphFont"/>
    <w:qFormat/>
    <w:rPr/>
  </w:style>
  <w:style w:type="character" w:styleId="A47207bb108874943acdcba9183fb09df133">
    <w:name w:val="a47207bb108874943acdcba9183fb09df133"/>
    <w:basedOn w:val="DefaultParagraphFont"/>
    <w:qFormat/>
    <w:rPr/>
  </w:style>
  <w:style w:type="character" w:styleId="A47207bb108874943acdcba9183fb09df135">
    <w:name w:val="a47207bb108874943acdcba9183fb09df135"/>
    <w:basedOn w:val="DefaultParagraphFont"/>
    <w:qFormat/>
    <w:rPr/>
  </w:style>
  <w:style w:type="character" w:styleId="A47207bb108874943acdcba9183fb09df137">
    <w:name w:val="a47207bb108874943acdcba9183fb09df137"/>
    <w:basedOn w:val="DefaultParagraphFont"/>
    <w:qFormat/>
    <w:rPr/>
  </w:style>
  <w:style w:type="character" w:styleId="A47207bb108874943acdcba9183fb09df141">
    <w:name w:val="a47207bb108874943acdcba9183fb09df141"/>
    <w:basedOn w:val="DefaultParagraphFont"/>
    <w:qFormat/>
    <w:rPr/>
  </w:style>
  <w:style w:type="character" w:styleId="A47207bb108874943acdcba9183fb09df143">
    <w:name w:val="a47207bb108874943acdcba9183fb09df143"/>
    <w:basedOn w:val="DefaultParagraphFont"/>
    <w:qFormat/>
    <w:rPr/>
  </w:style>
  <w:style w:type="character" w:styleId="A47207bb108874943acdcba9183fb09df145">
    <w:name w:val="a47207bb108874943acdcba9183fb09df145"/>
    <w:basedOn w:val="DefaultParagraphFont"/>
    <w:qFormat/>
    <w:rPr/>
  </w:style>
  <w:style w:type="character" w:styleId="A47207bb108874943acdcba9183fb09df149">
    <w:name w:val="a47207bb108874943acdcba9183fb09df149"/>
    <w:basedOn w:val="DefaultParagraphFont"/>
    <w:qFormat/>
    <w:rPr/>
  </w:style>
  <w:style w:type="character" w:styleId="A47207bb108874943acdcba9183fb09df151">
    <w:name w:val="a47207bb108874943acdcba9183fb09df151"/>
    <w:basedOn w:val="DefaultParagraphFont"/>
    <w:qFormat/>
    <w:rPr/>
  </w:style>
  <w:style w:type="character" w:styleId="A94514c76dcc4437a8b618601b323a292132">
    <w:name w:val="a94514c76dcc4437a8b618601b323a292132"/>
    <w:basedOn w:val="DefaultParagraphFont"/>
    <w:qFormat/>
    <w:rPr/>
  </w:style>
  <w:style w:type="character" w:styleId="A94514c76dcc4437a8b618601b323a292133">
    <w:name w:val="a94514c76dcc4437a8b618601b323a292133"/>
    <w:basedOn w:val="DefaultParagraphFont"/>
    <w:qFormat/>
    <w:rPr/>
  </w:style>
  <w:style w:type="character" w:styleId="A94514c76dcc4437a8b618601b323a292135">
    <w:name w:val="a94514c76dcc4437a8b618601b323a292135"/>
    <w:basedOn w:val="DefaultParagraphFont"/>
    <w:qFormat/>
    <w:rPr/>
  </w:style>
  <w:style w:type="character" w:styleId="A94514c76dcc4437a8b618601b323a292137">
    <w:name w:val="a94514c76dcc4437a8b618601b323a292137"/>
    <w:basedOn w:val="DefaultParagraphFont"/>
    <w:qFormat/>
    <w:rPr/>
  </w:style>
  <w:style w:type="character" w:styleId="A94514c76dcc4437a8b618601b323a292141">
    <w:name w:val="a94514c76dcc4437a8b618601b323a292141"/>
    <w:basedOn w:val="DefaultParagraphFont"/>
    <w:qFormat/>
    <w:rPr/>
  </w:style>
  <w:style w:type="character" w:styleId="A94514c76dcc4437a8b618601b323a292143">
    <w:name w:val="a94514c76dcc4437a8b618601b323a292143"/>
    <w:basedOn w:val="DefaultParagraphFont"/>
    <w:qFormat/>
    <w:rPr/>
  </w:style>
  <w:style w:type="character" w:styleId="A94514c76dcc4437a8b618601b323a292145">
    <w:name w:val="a94514c76dcc4437a8b618601b323a292145"/>
    <w:basedOn w:val="DefaultParagraphFont"/>
    <w:qFormat/>
    <w:rPr/>
  </w:style>
  <w:style w:type="character" w:styleId="A94514c76dcc4437a8b618601b323a292149">
    <w:name w:val="a94514c76dcc4437a8b618601b323a292149"/>
    <w:basedOn w:val="DefaultParagraphFont"/>
    <w:qFormat/>
    <w:rPr/>
  </w:style>
  <w:style w:type="character" w:styleId="A94514c76dcc4437a8b618601b323a292151">
    <w:name w:val="a94514c76dcc4437a8b618601b323a292151"/>
    <w:basedOn w:val="DefaultParagraphFont"/>
    <w:qFormat/>
    <w:rPr/>
  </w:style>
  <w:style w:type="character" w:styleId="A16d7dc6523d74e46b7615762bf92092e132">
    <w:name w:val="a16d7dc6523d74e46b7615762bf92092e132"/>
    <w:basedOn w:val="DefaultParagraphFont"/>
    <w:qFormat/>
    <w:rPr/>
  </w:style>
  <w:style w:type="character" w:styleId="A16d7dc6523d74e46b7615762bf92092e133">
    <w:name w:val="a16d7dc6523d74e46b7615762bf92092e133"/>
    <w:basedOn w:val="DefaultParagraphFont"/>
    <w:qFormat/>
    <w:rPr/>
  </w:style>
  <w:style w:type="character" w:styleId="A16d7dc6523d74e46b7615762bf92092e135">
    <w:name w:val="a16d7dc6523d74e46b7615762bf92092e135"/>
    <w:basedOn w:val="DefaultParagraphFont"/>
    <w:qFormat/>
    <w:rPr/>
  </w:style>
  <w:style w:type="character" w:styleId="A16d7dc6523d74e46b7615762bf92092e137">
    <w:name w:val="a16d7dc6523d74e46b7615762bf92092e137"/>
    <w:basedOn w:val="DefaultParagraphFont"/>
    <w:qFormat/>
    <w:rPr/>
  </w:style>
  <w:style w:type="character" w:styleId="A16d7dc6523d74e46b7615762bf92092e141">
    <w:name w:val="a16d7dc6523d74e46b7615762bf92092e141"/>
    <w:basedOn w:val="DefaultParagraphFont"/>
    <w:qFormat/>
    <w:rPr/>
  </w:style>
  <w:style w:type="character" w:styleId="A16d7dc6523d74e46b7615762bf92092e143">
    <w:name w:val="a16d7dc6523d74e46b7615762bf92092e143"/>
    <w:basedOn w:val="DefaultParagraphFont"/>
    <w:qFormat/>
    <w:rPr/>
  </w:style>
  <w:style w:type="character" w:styleId="A16d7dc6523d74e46b7615762bf92092e145">
    <w:name w:val="a16d7dc6523d74e46b7615762bf92092e145"/>
    <w:basedOn w:val="DefaultParagraphFont"/>
    <w:qFormat/>
    <w:rPr/>
  </w:style>
  <w:style w:type="character" w:styleId="A16d7dc6523d74e46b7615762bf92092e149">
    <w:name w:val="a16d7dc6523d74e46b7615762bf92092e149"/>
    <w:basedOn w:val="DefaultParagraphFont"/>
    <w:qFormat/>
    <w:rPr/>
  </w:style>
  <w:style w:type="character" w:styleId="A16d7dc6523d74e46b7615762bf92092e151">
    <w:name w:val="a16d7dc6523d74e46b7615762bf92092e151"/>
    <w:basedOn w:val="DefaultParagraphFont"/>
    <w:qFormat/>
    <w:rPr/>
  </w:style>
  <w:style w:type="character" w:styleId="Ac8b831bb810c42529cb56369ac95b14c132">
    <w:name w:val="ac8b831bb810c42529cb56369ac95b14c132"/>
    <w:basedOn w:val="DefaultParagraphFont"/>
    <w:qFormat/>
    <w:rPr/>
  </w:style>
  <w:style w:type="character" w:styleId="Ac8b831bb810c42529cb56369ac95b14c133">
    <w:name w:val="ac8b831bb810c42529cb56369ac95b14c133"/>
    <w:basedOn w:val="DefaultParagraphFont"/>
    <w:qFormat/>
    <w:rPr/>
  </w:style>
  <w:style w:type="character" w:styleId="Ac8b831bb810c42529cb56369ac95b14c135">
    <w:name w:val="ac8b831bb810c42529cb56369ac95b14c135"/>
    <w:basedOn w:val="DefaultParagraphFont"/>
    <w:qFormat/>
    <w:rPr/>
  </w:style>
  <w:style w:type="character" w:styleId="Ac8b831bb810c42529cb56369ac95b14c137">
    <w:name w:val="ac8b831bb810c42529cb56369ac95b14c137"/>
    <w:basedOn w:val="DefaultParagraphFont"/>
    <w:qFormat/>
    <w:rPr/>
  </w:style>
  <w:style w:type="character" w:styleId="Ac8b831bb810c42529cb56369ac95b14c141">
    <w:name w:val="ac8b831bb810c42529cb56369ac95b14c141"/>
    <w:basedOn w:val="DefaultParagraphFont"/>
    <w:qFormat/>
    <w:rPr/>
  </w:style>
  <w:style w:type="character" w:styleId="Ac8b831bb810c42529cb56369ac95b14c143">
    <w:name w:val="ac8b831bb810c42529cb56369ac95b14c143"/>
    <w:basedOn w:val="DefaultParagraphFont"/>
    <w:qFormat/>
    <w:rPr/>
  </w:style>
  <w:style w:type="character" w:styleId="Ac8b831bb810c42529cb56369ac95b14c145">
    <w:name w:val="ac8b831bb810c42529cb56369ac95b14c145"/>
    <w:basedOn w:val="DefaultParagraphFont"/>
    <w:qFormat/>
    <w:rPr/>
  </w:style>
  <w:style w:type="character" w:styleId="Ac8b831bb810c42529cb56369ac95b14c149">
    <w:name w:val="ac8b831bb810c42529cb56369ac95b14c149"/>
    <w:basedOn w:val="DefaultParagraphFont"/>
    <w:qFormat/>
    <w:rPr/>
  </w:style>
  <w:style w:type="character" w:styleId="Ac8b831bb810c42529cb56369ac95b14c151">
    <w:name w:val="ac8b831bb810c42529cb56369ac95b14c151"/>
    <w:basedOn w:val="DefaultParagraphFont"/>
    <w:qFormat/>
    <w:rPr/>
  </w:style>
  <w:style w:type="character" w:styleId="Af96da8c61e91429dbca05ba2a5a7ce99132">
    <w:name w:val="af96da8c61e91429dbca05ba2a5a7ce99132"/>
    <w:basedOn w:val="DefaultParagraphFont"/>
    <w:qFormat/>
    <w:rPr/>
  </w:style>
  <w:style w:type="character" w:styleId="Af96da8c61e91429dbca05ba2a5a7ce99133">
    <w:name w:val="af96da8c61e91429dbca05ba2a5a7ce99133"/>
    <w:basedOn w:val="DefaultParagraphFont"/>
    <w:qFormat/>
    <w:rPr/>
  </w:style>
  <w:style w:type="character" w:styleId="Af96da8c61e91429dbca05ba2a5a7ce99135">
    <w:name w:val="af96da8c61e91429dbca05ba2a5a7ce99135"/>
    <w:basedOn w:val="DefaultParagraphFont"/>
    <w:qFormat/>
    <w:rPr/>
  </w:style>
  <w:style w:type="character" w:styleId="Af96da8c61e91429dbca05ba2a5a7ce99137">
    <w:name w:val="af96da8c61e91429dbca05ba2a5a7ce99137"/>
    <w:basedOn w:val="DefaultParagraphFont"/>
    <w:qFormat/>
    <w:rPr/>
  </w:style>
  <w:style w:type="character" w:styleId="Af96da8c61e91429dbca05ba2a5a7ce99141">
    <w:name w:val="af96da8c61e91429dbca05ba2a5a7ce99141"/>
    <w:basedOn w:val="DefaultParagraphFont"/>
    <w:qFormat/>
    <w:rPr/>
  </w:style>
  <w:style w:type="character" w:styleId="Af96da8c61e91429dbca05ba2a5a7ce99143">
    <w:name w:val="af96da8c61e91429dbca05ba2a5a7ce99143"/>
    <w:basedOn w:val="DefaultParagraphFont"/>
    <w:qFormat/>
    <w:rPr/>
  </w:style>
  <w:style w:type="character" w:styleId="Af96da8c61e91429dbca05ba2a5a7ce99145">
    <w:name w:val="af96da8c61e91429dbca05ba2a5a7ce99145"/>
    <w:basedOn w:val="DefaultParagraphFont"/>
    <w:qFormat/>
    <w:rPr/>
  </w:style>
  <w:style w:type="character" w:styleId="Af96da8c61e91429dbca05ba2a5a7ce99149">
    <w:name w:val="af96da8c61e91429dbca05ba2a5a7ce99149"/>
    <w:basedOn w:val="DefaultParagraphFont"/>
    <w:qFormat/>
    <w:rPr/>
  </w:style>
  <w:style w:type="character" w:styleId="Af96da8c61e91429dbca05ba2a5a7ce99151">
    <w:name w:val="af96da8c61e91429dbca05ba2a5a7ce99151"/>
    <w:basedOn w:val="DefaultParagraphFont"/>
    <w:qFormat/>
    <w:rPr/>
  </w:style>
  <w:style w:type="character" w:styleId="A9e36db76b7f749efa4a174a39f9add56132">
    <w:name w:val="a9e36db76b7f749efa4a174a39f9add56132"/>
    <w:basedOn w:val="DefaultParagraphFont"/>
    <w:qFormat/>
    <w:rPr/>
  </w:style>
  <w:style w:type="character" w:styleId="A9e36db76b7f749efa4a174a39f9add56133">
    <w:name w:val="a9e36db76b7f749efa4a174a39f9add56133"/>
    <w:basedOn w:val="DefaultParagraphFont"/>
    <w:qFormat/>
    <w:rPr/>
  </w:style>
  <w:style w:type="character" w:styleId="A9e36db76b7f749efa4a174a39f9add56135">
    <w:name w:val="a9e36db76b7f749efa4a174a39f9add56135"/>
    <w:basedOn w:val="DefaultParagraphFont"/>
    <w:qFormat/>
    <w:rPr/>
  </w:style>
  <w:style w:type="character" w:styleId="A9e36db76b7f749efa4a174a39f9add56137">
    <w:name w:val="a9e36db76b7f749efa4a174a39f9add56137"/>
    <w:basedOn w:val="DefaultParagraphFont"/>
    <w:qFormat/>
    <w:rPr/>
  </w:style>
  <w:style w:type="character" w:styleId="A9e36db76b7f749efa4a174a39f9add56141">
    <w:name w:val="a9e36db76b7f749efa4a174a39f9add56141"/>
    <w:basedOn w:val="DefaultParagraphFont"/>
    <w:qFormat/>
    <w:rPr/>
  </w:style>
  <w:style w:type="character" w:styleId="A9e36db76b7f749efa4a174a39f9add56143">
    <w:name w:val="a9e36db76b7f749efa4a174a39f9add56143"/>
    <w:basedOn w:val="DefaultParagraphFont"/>
    <w:qFormat/>
    <w:rPr/>
  </w:style>
  <w:style w:type="character" w:styleId="A9e36db76b7f749efa4a174a39f9add56145">
    <w:name w:val="a9e36db76b7f749efa4a174a39f9add56145"/>
    <w:basedOn w:val="DefaultParagraphFont"/>
    <w:qFormat/>
    <w:rPr/>
  </w:style>
  <w:style w:type="character" w:styleId="A9e36db76b7f749efa4a174a39f9add56149">
    <w:name w:val="a9e36db76b7f749efa4a174a39f9add56149"/>
    <w:basedOn w:val="DefaultParagraphFont"/>
    <w:qFormat/>
    <w:rPr/>
  </w:style>
  <w:style w:type="character" w:styleId="A9e36db76b7f749efa4a174a39f9add56151">
    <w:name w:val="a9e36db76b7f749efa4a174a39f9add56151"/>
    <w:basedOn w:val="DefaultParagraphFont"/>
    <w:qFormat/>
    <w:rPr/>
  </w:style>
  <w:style w:type="character" w:styleId="A9c80f9b149c04ac2a91e3b24dcd10b67132">
    <w:name w:val="a9c80f9b149c04ac2a91e3b24dcd10b67132"/>
    <w:basedOn w:val="DefaultParagraphFont"/>
    <w:qFormat/>
    <w:rPr/>
  </w:style>
  <w:style w:type="character" w:styleId="A9c80f9b149c04ac2a91e3b24dcd10b67133">
    <w:name w:val="a9c80f9b149c04ac2a91e3b24dcd10b67133"/>
    <w:basedOn w:val="DefaultParagraphFont"/>
    <w:qFormat/>
    <w:rPr/>
  </w:style>
  <w:style w:type="character" w:styleId="A9c80f9b149c04ac2a91e3b24dcd10b67135">
    <w:name w:val="a9c80f9b149c04ac2a91e3b24dcd10b67135"/>
    <w:basedOn w:val="DefaultParagraphFont"/>
    <w:qFormat/>
    <w:rPr/>
  </w:style>
  <w:style w:type="character" w:styleId="A9c80f9b149c04ac2a91e3b24dcd10b67137">
    <w:name w:val="a9c80f9b149c04ac2a91e3b24dcd10b67137"/>
    <w:basedOn w:val="DefaultParagraphFont"/>
    <w:qFormat/>
    <w:rPr/>
  </w:style>
  <w:style w:type="character" w:styleId="A9c80f9b149c04ac2a91e3b24dcd10b67141">
    <w:name w:val="a9c80f9b149c04ac2a91e3b24dcd10b67141"/>
    <w:basedOn w:val="DefaultParagraphFont"/>
    <w:qFormat/>
    <w:rPr/>
  </w:style>
  <w:style w:type="character" w:styleId="A9c80f9b149c04ac2a91e3b24dcd10b67143">
    <w:name w:val="a9c80f9b149c04ac2a91e3b24dcd10b67143"/>
    <w:basedOn w:val="DefaultParagraphFont"/>
    <w:qFormat/>
    <w:rPr/>
  </w:style>
  <w:style w:type="character" w:styleId="A9c80f9b149c04ac2a91e3b24dcd10b67145">
    <w:name w:val="a9c80f9b149c04ac2a91e3b24dcd10b67145"/>
    <w:basedOn w:val="DefaultParagraphFont"/>
    <w:qFormat/>
    <w:rPr/>
  </w:style>
  <w:style w:type="character" w:styleId="A9c80f9b149c04ac2a91e3b24dcd10b67149">
    <w:name w:val="a9c80f9b149c04ac2a91e3b24dcd10b67149"/>
    <w:basedOn w:val="DefaultParagraphFont"/>
    <w:qFormat/>
    <w:rPr/>
  </w:style>
  <w:style w:type="character" w:styleId="A9c80f9b149c04ac2a91e3b24dcd10b67151">
    <w:name w:val="a9c80f9b149c04ac2a91e3b24dcd10b67151"/>
    <w:basedOn w:val="DefaultParagraphFont"/>
    <w:qFormat/>
    <w:rPr/>
  </w:style>
  <w:style w:type="character" w:styleId="A8b3486cf68274ff5b6354e1ad76f1717132">
    <w:name w:val="a8b3486cf68274ff5b6354e1ad76f1717132"/>
    <w:basedOn w:val="DefaultParagraphFont"/>
    <w:qFormat/>
    <w:rPr/>
  </w:style>
  <w:style w:type="character" w:styleId="A8b3486cf68274ff5b6354e1ad76f1717133">
    <w:name w:val="a8b3486cf68274ff5b6354e1ad76f1717133"/>
    <w:basedOn w:val="DefaultParagraphFont"/>
    <w:qFormat/>
    <w:rPr/>
  </w:style>
  <w:style w:type="character" w:styleId="A8b3486cf68274ff5b6354e1ad76f1717135">
    <w:name w:val="a8b3486cf68274ff5b6354e1ad76f1717135"/>
    <w:basedOn w:val="DefaultParagraphFont"/>
    <w:qFormat/>
    <w:rPr/>
  </w:style>
  <w:style w:type="character" w:styleId="A8b3486cf68274ff5b6354e1ad76f1717137">
    <w:name w:val="a8b3486cf68274ff5b6354e1ad76f1717137"/>
    <w:basedOn w:val="DefaultParagraphFont"/>
    <w:qFormat/>
    <w:rPr/>
  </w:style>
  <w:style w:type="character" w:styleId="A8b3486cf68274ff5b6354e1ad76f1717141">
    <w:name w:val="a8b3486cf68274ff5b6354e1ad76f1717141"/>
    <w:basedOn w:val="DefaultParagraphFont"/>
    <w:qFormat/>
    <w:rPr/>
  </w:style>
  <w:style w:type="character" w:styleId="A8b3486cf68274ff5b6354e1ad76f1717143">
    <w:name w:val="a8b3486cf68274ff5b6354e1ad76f1717143"/>
    <w:basedOn w:val="DefaultParagraphFont"/>
    <w:qFormat/>
    <w:rPr/>
  </w:style>
  <w:style w:type="character" w:styleId="A8b3486cf68274ff5b6354e1ad76f1717145">
    <w:name w:val="a8b3486cf68274ff5b6354e1ad76f1717145"/>
    <w:basedOn w:val="DefaultParagraphFont"/>
    <w:qFormat/>
    <w:rPr/>
  </w:style>
  <w:style w:type="character" w:styleId="A8b3486cf68274ff5b6354e1ad76f1717149">
    <w:name w:val="a8b3486cf68274ff5b6354e1ad76f1717149"/>
    <w:basedOn w:val="DefaultParagraphFont"/>
    <w:qFormat/>
    <w:rPr/>
  </w:style>
  <w:style w:type="character" w:styleId="A8b3486cf68274ff5b6354e1ad76f1717151">
    <w:name w:val="a8b3486cf68274ff5b6354e1ad76f1717151"/>
    <w:basedOn w:val="DefaultParagraphFont"/>
    <w:qFormat/>
    <w:rPr/>
  </w:style>
  <w:style w:type="character" w:styleId="A707a0775f3524c8d8f30ac836fd8c0dd132">
    <w:name w:val="a707a0775f3524c8d8f30ac836fd8c0dd132"/>
    <w:basedOn w:val="DefaultParagraphFont"/>
    <w:qFormat/>
    <w:rPr/>
  </w:style>
  <w:style w:type="character" w:styleId="A707a0775f3524c8d8f30ac836fd8c0dd133">
    <w:name w:val="a707a0775f3524c8d8f30ac836fd8c0dd133"/>
    <w:basedOn w:val="DefaultParagraphFont"/>
    <w:qFormat/>
    <w:rPr/>
  </w:style>
  <w:style w:type="character" w:styleId="A707a0775f3524c8d8f30ac836fd8c0dd135">
    <w:name w:val="a707a0775f3524c8d8f30ac836fd8c0dd135"/>
    <w:basedOn w:val="DefaultParagraphFont"/>
    <w:qFormat/>
    <w:rPr/>
  </w:style>
  <w:style w:type="character" w:styleId="A707a0775f3524c8d8f30ac836fd8c0dd137">
    <w:name w:val="a707a0775f3524c8d8f30ac836fd8c0dd137"/>
    <w:basedOn w:val="DefaultParagraphFont"/>
    <w:qFormat/>
    <w:rPr/>
  </w:style>
  <w:style w:type="character" w:styleId="A707a0775f3524c8d8f30ac836fd8c0dd141">
    <w:name w:val="a707a0775f3524c8d8f30ac836fd8c0dd141"/>
    <w:basedOn w:val="DefaultParagraphFont"/>
    <w:qFormat/>
    <w:rPr/>
  </w:style>
  <w:style w:type="character" w:styleId="A707a0775f3524c8d8f30ac836fd8c0dd143">
    <w:name w:val="a707a0775f3524c8d8f30ac836fd8c0dd143"/>
    <w:basedOn w:val="DefaultParagraphFont"/>
    <w:qFormat/>
    <w:rPr/>
  </w:style>
  <w:style w:type="character" w:styleId="A707a0775f3524c8d8f30ac836fd8c0dd145">
    <w:name w:val="a707a0775f3524c8d8f30ac836fd8c0dd145"/>
    <w:basedOn w:val="DefaultParagraphFont"/>
    <w:qFormat/>
    <w:rPr/>
  </w:style>
  <w:style w:type="character" w:styleId="A707a0775f3524c8d8f30ac836fd8c0dd149">
    <w:name w:val="a707a0775f3524c8d8f30ac836fd8c0dd149"/>
    <w:basedOn w:val="DefaultParagraphFont"/>
    <w:qFormat/>
    <w:rPr/>
  </w:style>
  <w:style w:type="character" w:styleId="A707a0775f3524c8d8f30ac836fd8c0dd151">
    <w:name w:val="a707a0775f3524c8d8f30ac836fd8c0dd151"/>
    <w:basedOn w:val="DefaultParagraphFont"/>
    <w:qFormat/>
    <w:rPr/>
  </w:style>
  <w:style w:type="character" w:styleId="A02eac262fca041aba94597ca0654b7cd132">
    <w:name w:val="a02eac262fca041aba94597ca0654b7cd132"/>
    <w:basedOn w:val="DefaultParagraphFont"/>
    <w:qFormat/>
    <w:rPr/>
  </w:style>
  <w:style w:type="character" w:styleId="A02eac262fca041aba94597ca0654b7cd133">
    <w:name w:val="a02eac262fca041aba94597ca0654b7cd133"/>
    <w:basedOn w:val="DefaultParagraphFont"/>
    <w:qFormat/>
    <w:rPr/>
  </w:style>
  <w:style w:type="character" w:styleId="A02eac262fca041aba94597ca0654b7cd135">
    <w:name w:val="a02eac262fca041aba94597ca0654b7cd135"/>
    <w:basedOn w:val="DefaultParagraphFont"/>
    <w:qFormat/>
    <w:rPr/>
  </w:style>
  <w:style w:type="character" w:styleId="A02eac262fca041aba94597ca0654b7cd137">
    <w:name w:val="a02eac262fca041aba94597ca0654b7cd137"/>
    <w:basedOn w:val="DefaultParagraphFont"/>
    <w:qFormat/>
    <w:rPr/>
  </w:style>
  <w:style w:type="character" w:styleId="A02eac262fca041aba94597ca0654b7cd141">
    <w:name w:val="a02eac262fca041aba94597ca0654b7cd141"/>
    <w:basedOn w:val="DefaultParagraphFont"/>
    <w:qFormat/>
    <w:rPr/>
  </w:style>
  <w:style w:type="character" w:styleId="A02eac262fca041aba94597ca0654b7cd143">
    <w:name w:val="a02eac262fca041aba94597ca0654b7cd143"/>
    <w:basedOn w:val="DefaultParagraphFont"/>
    <w:qFormat/>
    <w:rPr/>
  </w:style>
  <w:style w:type="character" w:styleId="A02eac262fca041aba94597ca0654b7cd145">
    <w:name w:val="a02eac262fca041aba94597ca0654b7cd145"/>
    <w:basedOn w:val="DefaultParagraphFont"/>
    <w:qFormat/>
    <w:rPr/>
  </w:style>
  <w:style w:type="character" w:styleId="A02eac262fca041aba94597ca0654b7cd149">
    <w:name w:val="a02eac262fca041aba94597ca0654b7cd149"/>
    <w:basedOn w:val="DefaultParagraphFont"/>
    <w:qFormat/>
    <w:rPr/>
  </w:style>
  <w:style w:type="character" w:styleId="A02eac262fca041aba94597ca0654b7cd151">
    <w:name w:val="a02eac262fca041aba94597ca0654b7cd151"/>
    <w:basedOn w:val="DefaultParagraphFont"/>
    <w:qFormat/>
    <w:rPr/>
  </w:style>
  <w:style w:type="character" w:styleId="A139be190da5d4b43a0853f1656d82271132">
    <w:name w:val="a139be190da5d4b43a0853f1656d82271132"/>
    <w:basedOn w:val="DefaultParagraphFont"/>
    <w:qFormat/>
    <w:rPr/>
  </w:style>
  <w:style w:type="character" w:styleId="A139be190da5d4b43a0853f1656d82271133">
    <w:name w:val="a139be190da5d4b43a0853f1656d82271133"/>
    <w:basedOn w:val="DefaultParagraphFont"/>
    <w:qFormat/>
    <w:rPr/>
  </w:style>
  <w:style w:type="character" w:styleId="A139be190da5d4b43a0853f1656d82271135">
    <w:name w:val="a139be190da5d4b43a0853f1656d82271135"/>
    <w:basedOn w:val="DefaultParagraphFont"/>
    <w:qFormat/>
    <w:rPr/>
  </w:style>
  <w:style w:type="character" w:styleId="A139be190da5d4b43a0853f1656d82271137">
    <w:name w:val="a139be190da5d4b43a0853f1656d82271137"/>
    <w:basedOn w:val="DefaultParagraphFont"/>
    <w:qFormat/>
    <w:rPr/>
  </w:style>
  <w:style w:type="character" w:styleId="A139be190da5d4b43a0853f1656d82271141">
    <w:name w:val="a139be190da5d4b43a0853f1656d82271141"/>
    <w:basedOn w:val="DefaultParagraphFont"/>
    <w:qFormat/>
    <w:rPr/>
  </w:style>
  <w:style w:type="character" w:styleId="A139be190da5d4b43a0853f1656d82271143">
    <w:name w:val="a139be190da5d4b43a0853f1656d82271143"/>
    <w:basedOn w:val="DefaultParagraphFont"/>
    <w:qFormat/>
    <w:rPr/>
  </w:style>
  <w:style w:type="character" w:styleId="A139be190da5d4b43a0853f1656d82271145">
    <w:name w:val="a139be190da5d4b43a0853f1656d82271145"/>
    <w:basedOn w:val="DefaultParagraphFont"/>
    <w:qFormat/>
    <w:rPr/>
  </w:style>
  <w:style w:type="character" w:styleId="A139be190da5d4b43a0853f1656d82271149">
    <w:name w:val="a139be190da5d4b43a0853f1656d82271149"/>
    <w:basedOn w:val="DefaultParagraphFont"/>
    <w:qFormat/>
    <w:rPr/>
  </w:style>
  <w:style w:type="character" w:styleId="A139be190da5d4b43a0853f1656d82271151">
    <w:name w:val="a139be190da5d4b43a0853f1656d82271151"/>
    <w:basedOn w:val="DefaultParagraphFont"/>
    <w:qFormat/>
    <w:rPr/>
  </w:style>
  <w:style w:type="character" w:styleId="A1331756aed7044f5b075c8b00b27257a132">
    <w:name w:val="a1331756aed7044f5b075c8b00b27257a132"/>
    <w:basedOn w:val="DefaultParagraphFont"/>
    <w:qFormat/>
    <w:rPr/>
  </w:style>
  <w:style w:type="character" w:styleId="A1331756aed7044f5b075c8b00b27257a133">
    <w:name w:val="a1331756aed7044f5b075c8b00b27257a133"/>
    <w:basedOn w:val="DefaultParagraphFont"/>
    <w:qFormat/>
    <w:rPr/>
  </w:style>
  <w:style w:type="character" w:styleId="A1331756aed7044f5b075c8b00b27257a135">
    <w:name w:val="a1331756aed7044f5b075c8b00b27257a135"/>
    <w:basedOn w:val="DefaultParagraphFont"/>
    <w:qFormat/>
    <w:rPr/>
  </w:style>
  <w:style w:type="character" w:styleId="A1331756aed7044f5b075c8b00b27257a137">
    <w:name w:val="a1331756aed7044f5b075c8b00b27257a137"/>
    <w:basedOn w:val="DefaultParagraphFont"/>
    <w:qFormat/>
    <w:rPr/>
  </w:style>
  <w:style w:type="character" w:styleId="A1331756aed7044f5b075c8b00b27257a141">
    <w:name w:val="a1331756aed7044f5b075c8b00b27257a141"/>
    <w:basedOn w:val="DefaultParagraphFont"/>
    <w:qFormat/>
    <w:rPr/>
  </w:style>
  <w:style w:type="character" w:styleId="A1331756aed7044f5b075c8b00b27257a143">
    <w:name w:val="a1331756aed7044f5b075c8b00b27257a143"/>
    <w:basedOn w:val="DefaultParagraphFont"/>
    <w:qFormat/>
    <w:rPr/>
  </w:style>
  <w:style w:type="character" w:styleId="A1331756aed7044f5b075c8b00b27257a145">
    <w:name w:val="a1331756aed7044f5b075c8b00b27257a145"/>
    <w:basedOn w:val="DefaultParagraphFont"/>
    <w:qFormat/>
    <w:rPr/>
  </w:style>
  <w:style w:type="character" w:styleId="A1331756aed7044f5b075c8b00b27257a149">
    <w:name w:val="a1331756aed7044f5b075c8b00b27257a149"/>
    <w:basedOn w:val="DefaultParagraphFont"/>
    <w:qFormat/>
    <w:rPr/>
  </w:style>
  <w:style w:type="character" w:styleId="A1331756aed7044f5b075c8b00b27257a151">
    <w:name w:val="a1331756aed7044f5b075c8b00b27257a151"/>
    <w:basedOn w:val="DefaultParagraphFont"/>
    <w:qFormat/>
    <w:rPr/>
  </w:style>
  <w:style w:type="character" w:styleId="Ac10d0b8110d04e5a84709535a79a0301132">
    <w:name w:val="ac10d0b8110d04e5a84709535a79a0301132"/>
    <w:basedOn w:val="DefaultParagraphFont"/>
    <w:qFormat/>
    <w:rPr/>
  </w:style>
  <w:style w:type="character" w:styleId="Ac10d0b8110d04e5a84709535a79a0301133">
    <w:name w:val="ac10d0b8110d04e5a84709535a79a0301133"/>
    <w:basedOn w:val="DefaultParagraphFont"/>
    <w:qFormat/>
    <w:rPr/>
  </w:style>
  <w:style w:type="character" w:styleId="Ac10d0b8110d04e5a84709535a79a0301135">
    <w:name w:val="ac10d0b8110d04e5a84709535a79a0301135"/>
    <w:basedOn w:val="DefaultParagraphFont"/>
    <w:qFormat/>
    <w:rPr/>
  </w:style>
  <w:style w:type="character" w:styleId="Ac10d0b8110d04e5a84709535a79a0301137">
    <w:name w:val="ac10d0b8110d04e5a84709535a79a0301137"/>
    <w:basedOn w:val="DefaultParagraphFont"/>
    <w:qFormat/>
    <w:rPr/>
  </w:style>
  <w:style w:type="character" w:styleId="Ac10d0b8110d04e5a84709535a79a0301141">
    <w:name w:val="ac10d0b8110d04e5a84709535a79a0301141"/>
    <w:basedOn w:val="DefaultParagraphFont"/>
    <w:qFormat/>
    <w:rPr/>
  </w:style>
  <w:style w:type="character" w:styleId="Ac10d0b8110d04e5a84709535a79a0301143">
    <w:name w:val="ac10d0b8110d04e5a84709535a79a0301143"/>
    <w:basedOn w:val="DefaultParagraphFont"/>
    <w:qFormat/>
    <w:rPr/>
  </w:style>
  <w:style w:type="character" w:styleId="Ac10d0b8110d04e5a84709535a79a0301145">
    <w:name w:val="ac10d0b8110d04e5a84709535a79a0301145"/>
    <w:basedOn w:val="DefaultParagraphFont"/>
    <w:qFormat/>
    <w:rPr/>
  </w:style>
  <w:style w:type="character" w:styleId="Ac10d0b8110d04e5a84709535a79a0301149">
    <w:name w:val="ac10d0b8110d04e5a84709535a79a0301149"/>
    <w:basedOn w:val="DefaultParagraphFont"/>
    <w:qFormat/>
    <w:rPr/>
  </w:style>
  <w:style w:type="character" w:styleId="Ac10d0b8110d04e5a84709535a79a0301151">
    <w:name w:val="ac10d0b8110d04e5a84709535a79a0301151"/>
    <w:basedOn w:val="DefaultParagraphFont"/>
    <w:qFormat/>
    <w:rPr/>
  </w:style>
  <w:style w:type="character" w:styleId="Aa1b7128c7a39499f9b8c7b1b2c993c36132">
    <w:name w:val="aa1b7128c7a39499f9b8c7b1b2c993c36132"/>
    <w:basedOn w:val="DefaultParagraphFont"/>
    <w:qFormat/>
    <w:rPr/>
  </w:style>
  <w:style w:type="character" w:styleId="Aa1b7128c7a39499f9b8c7b1b2c993c36133">
    <w:name w:val="aa1b7128c7a39499f9b8c7b1b2c993c36133"/>
    <w:basedOn w:val="DefaultParagraphFont"/>
    <w:qFormat/>
    <w:rPr/>
  </w:style>
  <w:style w:type="character" w:styleId="Aa1b7128c7a39499f9b8c7b1b2c993c36135">
    <w:name w:val="aa1b7128c7a39499f9b8c7b1b2c993c36135"/>
    <w:basedOn w:val="DefaultParagraphFont"/>
    <w:qFormat/>
    <w:rPr/>
  </w:style>
  <w:style w:type="character" w:styleId="Aa1b7128c7a39499f9b8c7b1b2c993c36137">
    <w:name w:val="aa1b7128c7a39499f9b8c7b1b2c993c36137"/>
    <w:basedOn w:val="DefaultParagraphFont"/>
    <w:qFormat/>
    <w:rPr/>
  </w:style>
  <w:style w:type="character" w:styleId="Aa1b7128c7a39499f9b8c7b1b2c993c36141">
    <w:name w:val="aa1b7128c7a39499f9b8c7b1b2c993c36141"/>
    <w:basedOn w:val="DefaultParagraphFont"/>
    <w:qFormat/>
    <w:rPr/>
  </w:style>
  <w:style w:type="character" w:styleId="Aa1b7128c7a39499f9b8c7b1b2c993c36143">
    <w:name w:val="aa1b7128c7a39499f9b8c7b1b2c993c36143"/>
    <w:basedOn w:val="DefaultParagraphFont"/>
    <w:qFormat/>
    <w:rPr/>
  </w:style>
  <w:style w:type="character" w:styleId="Aa1b7128c7a39499f9b8c7b1b2c993c36145">
    <w:name w:val="aa1b7128c7a39499f9b8c7b1b2c993c36145"/>
    <w:basedOn w:val="DefaultParagraphFont"/>
    <w:qFormat/>
    <w:rPr/>
  </w:style>
  <w:style w:type="character" w:styleId="Aa1b7128c7a39499f9b8c7b1b2c993c36149">
    <w:name w:val="aa1b7128c7a39499f9b8c7b1b2c993c36149"/>
    <w:basedOn w:val="DefaultParagraphFont"/>
    <w:qFormat/>
    <w:rPr/>
  </w:style>
  <w:style w:type="character" w:styleId="Aa1b7128c7a39499f9b8c7b1b2c993c36151">
    <w:name w:val="aa1b7128c7a39499f9b8c7b1b2c993c36151"/>
    <w:basedOn w:val="DefaultParagraphFont"/>
    <w:qFormat/>
    <w:rPr/>
  </w:style>
  <w:style w:type="character" w:styleId="A6f61c3da16b241a2bfb0ee39b936a719132">
    <w:name w:val="a6f61c3da16b241a2bfb0ee39b936a719132"/>
    <w:basedOn w:val="DefaultParagraphFont"/>
    <w:qFormat/>
    <w:rPr/>
  </w:style>
  <w:style w:type="character" w:styleId="A6f61c3da16b241a2bfb0ee39b936a719133">
    <w:name w:val="a6f61c3da16b241a2bfb0ee39b936a719133"/>
    <w:basedOn w:val="DefaultParagraphFont"/>
    <w:qFormat/>
    <w:rPr/>
  </w:style>
  <w:style w:type="character" w:styleId="A6f61c3da16b241a2bfb0ee39b936a719135">
    <w:name w:val="a6f61c3da16b241a2bfb0ee39b936a719135"/>
    <w:basedOn w:val="DefaultParagraphFont"/>
    <w:qFormat/>
    <w:rPr/>
  </w:style>
  <w:style w:type="character" w:styleId="A6f61c3da16b241a2bfb0ee39b936a719137">
    <w:name w:val="a6f61c3da16b241a2bfb0ee39b936a719137"/>
    <w:basedOn w:val="DefaultParagraphFont"/>
    <w:qFormat/>
    <w:rPr/>
  </w:style>
  <w:style w:type="character" w:styleId="A6f61c3da16b241a2bfb0ee39b936a719141">
    <w:name w:val="a6f61c3da16b241a2bfb0ee39b936a719141"/>
    <w:basedOn w:val="DefaultParagraphFont"/>
    <w:qFormat/>
    <w:rPr/>
  </w:style>
  <w:style w:type="character" w:styleId="A6f61c3da16b241a2bfb0ee39b936a719143">
    <w:name w:val="a6f61c3da16b241a2bfb0ee39b936a719143"/>
    <w:basedOn w:val="DefaultParagraphFont"/>
    <w:qFormat/>
    <w:rPr/>
  </w:style>
  <w:style w:type="character" w:styleId="A6f61c3da16b241a2bfb0ee39b936a719145">
    <w:name w:val="a6f61c3da16b241a2bfb0ee39b936a719145"/>
    <w:basedOn w:val="DefaultParagraphFont"/>
    <w:qFormat/>
    <w:rPr/>
  </w:style>
  <w:style w:type="character" w:styleId="A6f61c3da16b241a2bfb0ee39b936a719149">
    <w:name w:val="a6f61c3da16b241a2bfb0ee39b936a719149"/>
    <w:basedOn w:val="DefaultParagraphFont"/>
    <w:qFormat/>
    <w:rPr/>
  </w:style>
  <w:style w:type="character" w:styleId="A6f61c3da16b241a2bfb0ee39b936a719151">
    <w:name w:val="a6f61c3da16b241a2bfb0ee39b936a719151"/>
    <w:basedOn w:val="DefaultParagraphFont"/>
    <w:qFormat/>
    <w:rPr/>
  </w:style>
  <w:style w:type="character" w:styleId="Acd304d7a8c4644de8a944488c86ce78d132">
    <w:name w:val="acd304d7a8c4644de8a944488c86ce78d132"/>
    <w:basedOn w:val="DefaultParagraphFont"/>
    <w:qFormat/>
    <w:rPr/>
  </w:style>
  <w:style w:type="character" w:styleId="Acd304d7a8c4644de8a944488c86ce78d133">
    <w:name w:val="acd304d7a8c4644de8a944488c86ce78d133"/>
    <w:basedOn w:val="DefaultParagraphFont"/>
    <w:qFormat/>
    <w:rPr/>
  </w:style>
  <w:style w:type="character" w:styleId="Acd304d7a8c4644de8a944488c86ce78d135">
    <w:name w:val="acd304d7a8c4644de8a944488c86ce78d135"/>
    <w:basedOn w:val="DefaultParagraphFont"/>
    <w:qFormat/>
    <w:rPr/>
  </w:style>
  <w:style w:type="character" w:styleId="Acd304d7a8c4644de8a944488c86ce78d137">
    <w:name w:val="acd304d7a8c4644de8a944488c86ce78d137"/>
    <w:basedOn w:val="DefaultParagraphFont"/>
    <w:qFormat/>
    <w:rPr/>
  </w:style>
  <w:style w:type="character" w:styleId="Acd304d7a8c4644de8a944488c86ce78d141">
    <w:name w:val="acd304d7a8c4644de8a944488c86ce78d141"/>
    <w:basedOn w:val="DefaultParagraphFont"/>
    <w:qFormat/>
    <w:rPr/>
  </w:style>
  <w:style w:type="character" w:styleId="Acd304d7a8c4644de8a944488c86ce78d143">
    <w:name w:val="acd304d7a8c4644de8a944488c86ce78d143"/>
    <w:basedOn w:val="DefaultParagraphFont"/>
    <w:qFormat/>
    <w:rPr/>
  </w:style>
  <w:style w:type="character" w:styleId="Acd304d7a8c4644de8a944488c86ce78d145">
    <w:name w:val="acd304d7a8c4644de8a944488c86ce78d145"/>
    <w:basedOn w:val="DefaultParagraphFont"/>
    <w:qFormat/>
    <w:rPr/>
  </w:style>
  <w:style w:type="character" w:styleId="Acd304d7a8c4644de8a944488c86ce78d149">
    <w:name w:val="acd304d7a8c4644de8a944488c86ce78d149"/>
    <w:basedOn w:val="DefaultParagraphFont"/>
    <w:qFormat/>
    <w:rPr/>
  </w:style>
  <w:style w:type="character" w:styleId="Acd304d7a8c4644de8a944488c86ce78d151">
    <w:name w:val="acd304d7a8c4644de8a944488c86ce78d151"/>
    <w:basedOn w:val="DefaultParagraphFont"/>
    <w:qFormat/>
    <w:rPr/>
  </w:style>
  <w:style w:type="character" w:styleId="A2ee8498b79424d178581260bfca11796132">
    <w:name w:val="a2ee8498b79424d178581260bfca11796132"/>
    <w:basedOn w:val="DefaultParagraphFont"/>
    <w:qFormat/>
    <w:rPr/>
  </w:style>
  <w:style w:type="character" w:styleId="A2ee8498b79424d178581260bfca11796133">
    <w:name w:val="a2ee8498b79424d178581260bfca11796133"/>
    <w:basedOn w:val="DefaultParagraphFont"/>
    <w:qFormat/>
    <w:rPr/>
  </w:style>
  <w:style w:type="character" w:styleId="A2ee8498b79424d178581260bfca11796135">
    <w:name w:val="a2ee8498b79424d178581260bfca11796135"/>
    <w:basedOn w:val="DefaultParagraphFont"/>
    <w:qFormat/>
    <w:rPr/>
  </w:style>
  <w:style w:type="character" w:styleId="A2ee8498b79424d178581260bfca11796137">
    <w:name w:val="a2ee8498b79424d178581260bfca11796137"/>
    <w:basedOn w:val="DefaultParagraphFont"/>
    <w:qFormat/>
    <w:rPr/>
  </w:style>
  <w:style w:type="character" w:styleId="A2ee8498b79424d178581260bfca11796141">
    <w:name w:val="a2ee8498b79424d178581260bfca11796141"/>
    <w:basedOn w:val="DefaultParagraphFont"/>
    <w:qFormat/>
    <w:rPr/>
  </w:style>
  <w:style w:type="character" w:styleId="A2ee8498b79424d178581260bfca11796143">
    <w:name w:val="a2ee8498b79424d178581260bfca11796143"/>
    <w:basedOn w:val="DefaultParagraphFont"/>
    <w:qFormat/>
    <w:rPr/>
  </w:style>
  <w:style w:type="character" w:styleId="A2ee8498b79424d178581260bfca11796145">
    <w:name w:val="a2ee8498b79424d178581260bfca11796145"/>
    <w:basedOn w:val="DefaultParagraphFont"/>
    <w:qFormat/>
    <w:rPr/>
  </w:style>
  <w:style w:type="character" w:styleId="A2ee8498b79424d178581260bfca11796149">
    <w:name w:val="a2ee8498b79424d178581260bfca11796149"/>
    <w:basedOn w:val="DefaultParagraphFont"/>
    <w:qFormat/>
    <w:rPr/>
  </w:style>
  <w:style w:type="character" w:styleId="A2ee8498b79424d178581260bfca11796151">
    <w:name w:val="a2ee8498b79424d178581260bfca11796151"/>
    <w:basedOn w:val="DefaultParagraphFont"/>
    <w:qFormat/>
    <w:rPr/>
  </w:style>
  <w:style w:type="character" w:styleId="A2fa198c562844c28955341d0f007cb76132">
    <w:name w:val="a2fa198c562844c28955341d0f007cb76132"/>
    <w:basedOn w:val="DefaultParagraphFont"/>
    <w:qFormat/>
    <w:rPr/>
  </w:style>
  <w:style w:type="character" w:styleId="A2fa198c562844c28955341d0f007cb76133">
    <w:name w:val="a2fa198c562844c28955341d0f007cb76133"/>
    <w:basedOn w:val="DefaultParagraphFont"/>
    <w:qFormat/>
    <w:rPr/>
  </w:style>
  <w:style w:type="character" w:styleId="A2fa198c562844c28955341d0f007cb76135">
    <w:name w:val="a2fa198c562844c28955341d0f007cb76135"/>
    <w:basedOn w:val="DefaultParagraphFont"/>
    <w:qFormat/>
    <w:rPr/>
  </w:style>
  <w:style w:type="character" w:styleId="A2fa198c562844c28955341d0f007cb76137">
    <w:name w:val="a2fa198c562844c28955341d0f007cb76137"/>
    <w:basedOn w:val="DefaultParagraphFont"/>
    <w:qFormat/>
    <w:rPr/>
  </w:style>
  <w:style w:type="character" w:styleId="A2fa198c562844c28955341d0f007cb76141">
    <w:name w:val="a2fa198c562844c28955341d0f007cb76141"/>
    <w:basedOn w:val="DefaultParagraphFont"/>
    <w:qFormat/>
    <w:rPr/>
  </w:style>
  <w:style w:type="character" w:styleId="A2fa198c562844c28955341d0f007cb76143">
    <w:name w:val="a2fa198c562844c28955341d0f007cb76143"/>
    <w:basedOn w:val="DefaultParagraphFont"/>
    <w:qFormat/>
    <w:rPr/>
  </w:style>
  <w:style w:type="character" w:styleId="A2fa198c562844c28955341d0f007cb76145">
    <w:name w:val="a2fa198c562844c28955341d0f007cb76145"/>
    <w:basedOn w:val="DefaultParagraphFont"/>
    <w:qFormat/>
    <w:rPr/>
  </w:style>
  <w:style w:type="character" w:styleId="A2fa198c562844c28955341d0f007cb76149">
    <w:name w:val="a2fa198c562844c28955341d0f007cb76149"/>
    <w:basedOn w:val="DefaultParagraphFont"/>
    <w:qFormat/>
    <w:rPr/>
  </w:style>
  <w:style w:type="character" w:styleId="A2fa198c562844c28955341d0f007cb76151">
    <w:name w:val="a2fa198c562844c28955341d0f007cb76151"/>
    <w:basedOn w:val="DefaultParagraphFont"/>
    <w:qFormat/>
    <w:rPr/>
  </w:style>
  <w:style w:type="character" w:styleId="Ad9f706fe0eaa4dd78d436cfa50c8363c132">
    <w:name w:val="ad9f706fe0eaa4dd78d436cfa50c8363c132"/>
    <w:basedOn w:val="DefaultParagraphFont"/>
    <w:qFormat/>
    <w:rPr/>
  </w:style>
  <w:style w:type="character" w:styleId="Ad9f706fe0eaa4dd78d436cfa50c8363c133">
    <w:name w:val="ad9f706fe0eaa4dd78d436cfa50c8363c133"/>
    <w:basedOn w:val="DefaultParagraphFont"/>
    <w:qFormat/>
    <w:rPr/>
  </w:style>
  <w:style w:type="character" w:styleId="Ad9f706fe0eaa4dd78d436cfa50c8363c135">
    <w:name w:val="ad9f706fe0eaa4dd78d436cfa50c8363c135"/>
    <w:basedOn w:val="DefaultParagraphFont"/>
    <w:qFormat/>
    <w:rPr/>
  </w:style>
  <w:style w:type="character" w:styleId="Ad9f706fe0eaa4dd78d436cfa50c8363c137">
    <w:name w:val="ad9f706fe0eaa4dd78d436cfa50c8363c137"/>
    <w:basedOn w:val="DefaultParagraphFont"/>
    <w:qFormat/>
    <w:rPr/>
  </w:style>
  <w:style w:type="character" w:styleId="Ad9f706fe0eaa4dd78d436cfa50c8363c141">
    <w:name w:val="ad9f706fe0eaa4dd78d436cfa50c8363c141"/>
    <w:basedOn w:val="DefaultParagraphFont"/>
    <w:qFormat/>
    <w:rPr/>
  </w:style>
  <w:style w:type="character" w:styleId="Ad9f706fe0eaa4dd78d436cfa50c8363c143">
    <w:name w:val="ad9f706fe0eaa4dd78d436cfa50c8363c143"/>
    <w:basedOn w:val="DefaultParagraphFont"/>
    <w:qFormat/>
    <w:rPr/>
  </w:style>
  <w:style w:type="character" w:styleId="Ad9f706fe0eaa4dd78d436cfa50c8363c145">
    <w:name w:val="ad9f706fe0eaa4dd78d436cfa50c8363c145"/>
    <w:basedOn w:val="DefaultParagraphFont"/>
    <w:qFormat/>
    <w:rPr/>
  </w:style>
  <w:style w:type="character" w:styleId="Ad9f706fe0eaa4dd78d436cfa50c8363c149">
    <w:name w:val="ad9f706fe0eaa4dd78d436cfa50c8363c149"/>
    <w:basedOn w:val="DefaultParagraphFont"/>
    <w:qFormat/>
    <w:rPr/>
  </w:style>
  <w:style w:type="character" w:styleId="Ad9f706fe0eaa4dd78d436cfa50c8363c151">
    <w:name w:val="ad9f706fe0eaa4dd78d436cfa50c8363c151"/>
    <w:basedOn w:val="DefaultParagraphFont"/>
    <w:qFormat/>
    <w:rPr/>
  </w:style>
  <w:style w:type="character" w:styleId="A59941b6800a4495e8a3f4e3e6c5536de132">
    <w:name w:val="a59941b6800a4495e8a3f4e3e6c5536de132"/>
    <w:basedOn w:val="DefaultParagraphFont"/>
    <w:qFormat/>
    <w:rPr/>
  </w:style>
  <w:style w:type="character" w:styleId="A59941b6800a4495e8a3f4e3e6c5536de133">
    <w:name w:val="a59941b6800a4495e8a3f4e3e6c5536de133"/>
    <w:basedOn w:val="DefaultParagraphFont"/>
    <w:qFormat/>
    <w:rPr/>
  </w:style>
  <w:style w:type="character" w:styleId="A59941b6800a4495e8a3f4e3e6c5536de135">
    <w:name w:val="a59941b6800a4495e8a3f4e3e6c5536de135"/>
    <w:basedOn w:val="DefaultParagraphFont"/>
    <w:qFormat/>
    <w:rPr/>
  </w:style>
  <w:style w:type="character" w:styleId="A59941b6800a4495e8a3f4e3e6c5536de137">
    <w:name w:val="a59941b6800a4495e8a3f4e3e6c5536de137"/>
    <w:basedOn w:val="DefaultParagraphFont"/>
    <w:qFormat/>
    <w:rPr/>
  </w:style>
  <w:style w:type="character" w:styleId="A59941b6800a4495e8a3f4e3e6c5536de141">
    <w:name w:val="a59941b6800a4495e8a3f4e3e6c5536de141"/>
    <w:basedOn w:val="DefaultParagraphFont"/>
    <w:qFormat/>
    <w:rPr/>
  </w:style>
  <w:style w:type="character" w:styleId="A59941b6800a4495e8a3f4e3e6c5536de143">
    <w:name w:val="a59941b6800a4495e8a3f4e3e6c5536de143"/>
    <w:basedOn w:val="DefaultParagraphFont"/>
    <w:qFormat/>
    <w:rPr/>
  </w:style>
  <w:style w:type="character" w:styleId="A59941b6800a4495e8a3f4e3e6c5536de145">
    <w:name w:val="a59941b6800a4495e8a3f4e3e6c5536de145"/>
    <w:basedOn w:val="DefaultParagraphFont"/>
    <w:qFormat/>
    <w:rPr/>
  </w:style>
  <w:style w:type="character" w:styleId="A59941b6800a4495e8a3f4e3e6c5536de149">
    <w:name w:val="a59941b6800a4495e8a3f4e3e6c5536de149"/>
    <w:basedOn w:val="DefaultParagraphFont"/>
    <w:qFormat/>
    <w:rPr/>
  </w:style>
  <w:style w:type="character" w:styleId="A59941b6800a4495e8a3f4e3e6c5536de151">
    <w:name w:val="a59941b6800a4495e8a3f4e3e6c5536de151"/>
    <w:basedOn w:val="DefaultParagraphFont"/>
    <w:qFormat/>
    <w:rPr/>
  </w:style>
  <w:style w:type="character" w:styleId="Ad293ef2d9dfc4e5b892e95555a960c2a132">
    <w:name w:val="ad293ef2d9dfc4e5b892e95555a960c2a132"/>
    <w:basedOn w:val="DefaultParagraphFont"/>
    <w:qFormat/>
    <w:rPr/>
  </w:style>
  <w:style w:type="character" w:styleId="Ad293ef2d9dfc4e5b892e95555a960c2a133">
    <w:name w:val="ad293ef2d9dfc4e5b892e95555a960c2a133"/>
    <w:basedOn w:val="DefaultParagraphFont"/>
    <w:qFormat/>
    <w:rPr/>
  </w:style>
  <w:style w:type="character" w:styleId="Ad293ef2d9dfc4e5b892e95555a960c2a135">
    <w:name w:val="ad293ef2d9dfc4e5b892e95555a960c2a135"/>
    <w:basedOn w:val="DefaultParagraphFont"/>
    <w:qFormat/>
    <w:rPr/>
  </w:style>
  <w:style w:type="character" w:styleId="Ad293ef2d9dfc4e5b892e95555a960c2a137">
    <w:name w:val="ad293ef2d9dfc4e5b892e95555a960c2a137"/>
    <w:basedOn w:val="DefaultParagraphFont"/>
    <w:qFormat/>
    <w:rPr/>
  </w:style>
  <w:style w:type="character" w:styleId="Ad293ef2d9dfc4e5b892e95555a960c2a141">
    <w:name w:val="ad293ef2d9dfc4e5b892e95555a960c2a141"/>
    <w:basedOn w:val="DefaultParagraphFont"/>
    <w:qFormat/>
    <w:rPr/>
  </w:style>
  <w:style w:type="character" w:styleId="Ad293ef2d9dfc4e5b892e95555a960c2a143">
    <w:name w:val="ad293ef2d9dfc4e5b892e95555a960c2a143"/>
    <w:basedOn w:val="DefaultParagraphFont"/>
    <w:qFormat/>
    <w:rPr/>
  </w:style>
  <w:style w:type="character" w:styleId="Ad293ef2d9dfc4e5b892e95555a960c2a145">
    <w:name w:val="ad293ef2d9dfc4e5b892e95555a960c2a145"/>
    <w:basedOn w:val="DefaultParagraphFont"/>
    <w:qFormat/>
    <w:rPr/>
  </w:style>
  <w:style w:type="character" w:styleId="Ad293ef2d9dfc4e5b892e95555a960c2a149">
    <w:name w:val="ad293ef2d9dfc4e5b892e95555a960c2a149"/>
    <w:basedOn w:val="DefaultParagraphFont"/>
    <w:qFormat/>
    <w:rPr/>
  </w:style>
  <w:style w:type="character" w:styleId="Ad293ef2d9dfc4e5b892e95555a960c2a151">
    <w:name w:val="ad293ef2d9dfc4e5b892e95555a960c2a151"/>
    <w:basedOn w:val="DefaultParagraphFont"/>
    <w:qFormat/>
    <w:rPr/>
  </w:style>
  <w:style w:type="character" w:styleId="A09734e7c11734ee2a9ba518f4499e40d132">
    <w:name w:val="a09734e7c11734ee2a9ba518f4499e40d132"/>
    <w:basedOn w:val="DefaultParagraphFont"/>
    <w:qFormat/>
    <w:rPr/>
  </w:style>
  <w:style w:type="character" w:styleId="A09734e7c11734ee2a9ba518f4499e40d133">
    <w:name w:val="a09734e7c11734ee2a9ba518f4499e40d133"/>
    <w:basedOn w:val="DefaultParagraphFont"/>
    <w:qFormat/>
    <w:rPr/>
  </w:style>
  <w:style w:type="character" w:styleId="A09734e7c11734ee2a9ba518f4499e40d135">
    <w:name w:val="a09734e7c11734ee2a9ba518f4499e40d135"/>
    <w:basedOn w:val="DefaultParagraphFont"/>
    <w:qFormat/>
    <w:rPr/>
  </w:style>
  <w:style w:type="character" w:styleId="A09734e7c11734ee2a9ba518f4499e40d137">
    <w:name w:val="a09734e7c11734ee2a9ba518f4499e40d137"/>
    <w:basedOn w:val="DefaultParagraphFont"/>
    <w:qFormat/>
    <w:rPr/>
  </w:style>
  <w:style w:type="character" w:styleId="A09734e7c11734ee2a9ba518f4499e40d141">
    <w:name w:val="a09734e7c11734ee2a9ba518f4499e40d141"/>
    <w:basedOn w:val="DefaultParagraphFont"/>
    <w:qFormat/>
    <w:rPr/>
  </w:style>
  <w:style w:type="character" w:styleId="A09734e7c11734ee2a9ba518f4499e40d143">
    <w:name w:val="a09734e7c11734ee2a9ba518f4499e40d143"/>
    <w:basedOn w:val="DefaultParagraphFont"/>
    <w:qFormat/>
    <w:rPr/>
  </w:style>
  <w:style w:type="character" w:styleId="A09734e7c11734ee2a9ba518f4499e40d145">
    <w:name w:val="a09734e7c11734ee2a9ba518f4499e40d145"/>
    <w:basedOn w:val="DefaultParagraphFont"/>
    <w:qFormat/>
    <w:rPr/>
  </w:style>
  <w:style w:type="character" w:styleId="A09734e7c11734ee2a9ba518f4499e40d149">
    <w:name w:val="a09734e7c11734ee2a9ba518f4499e40d149"/>
    <w:basedOn w:val="DefaultParagraphFont"/>
    <w:qFormat/>
    <w:rPr/>
  </w:style>
  <w:style w:type="character" w:styleId="A09734e7c11734ee2a9ba518f4499e40d151">
    <w:name w:val="a09734e7c11734ee2a9ba518f4499e40d151"/>
    <w:basedOn w:val="DefaultParagraphFont"/>
    <w:qFormat/>
    <w:rPr/>
  </w:style>
  <w:style w:type="character" w:styleId="A36bbd37c79c54887a853811c8203debe132">
    <w:name w:val="a36bbd37c79c54887a853811c8203debe132"/>
    <w:basedOn w:val="DefaultParagraphFont"/>
    <w:qFormat/>
    <w:rPr/>
  </w:style>
  <w:style w:type="character" w:styleId="A36bbd37c79c54887a853811c8203debe133">
    <w:name w:val="a36bbd37c79c54887a853811c8203debe133"/>
    <w:basedOn w:val="DefaultParagraphFont"/>
    <w:qFormat/>
    <w:rPr/>
  </w:style>
  <w:style w:type="character" w:styleId="A36bbd37c79c54887a853811c8203debe135">
    <w:name w:val="a36bbd37c79c54887a853811c8203debe135"/>
    <w:basedOn w:val="DefaultParagraphFont"/>
    <w:qFormat/>
    <w:rPr/>
  </w:style>
  <w:style w:type="character" w:styleId="A36bbd37c79c54887a853811c8203debe137">
    <w:name w:val="a36bbd37c79c54887a853811c8203debe137"/>
    <w:basedOn w:val="DefaultParagraphFont"/>
    <w:qFormat/>
    <w:rPr/>
  </w:style>
  <w:style w:type="character" w:styleId="A36bbd37c79c54887a853811c8203debe141">
    <w:name w:val="a36bbd37c79c54887a853811c8203debe141"/>
    <w:basedOn w:val="DefaultParagraphFont"/>
    <w:qFormat/>
    <w:rPr/>
  </w:style>
  <w:style w:type="character" w:styleId="A36bbd37c79c54887a853811c8203debe143">
    <w:name w:val="a36bbd37c79c54887a853811c8203debe143"/>
    <w:basedOn w:val="DefaultParagraphFont"/>
    <w:qFormat/>
    <w:rPr/>
  </w:style>
  <w:style w:type="character" w:styleId="A36bbd37c79c54887a853811c8203debe145">
    <w:name w:val="a36bbd37c79c54887a853811c8203debe145"/>
    <w:basedOn w:val="DefaultParagraphFont"/>
    <w:qFormat/>
    <w:rPr/>
  </w:style>
  <w:style w:type="character" w:styleId="A36bbd37c79c54887a853811c8203debe149">
    <w:name w:val="a36bbd37c79c54887a853811c8203debe149"/>
    <w:basedOn w:val="DefaultParagraphFont"/>
    <w:qFormat/>
    <w:rPr/>
  </w:style>
  <w:style w:type="character" w:styleId="A36bbd37c79c54887a853811c8203debe151">
    <w:name w:val="a36bbd37c79c54887a853811c8203debe151"/>
    <w:basedOn w:val="DefaultParagraphFont"/>
    <w:qFormat/>
    <w:rPr/>
  </w:style>
  <w:style w:type="character" w:styleId="A452f8d97ab3143b6905440ea4d1e85f5132">
    <w:name w:val="a452f8d97ab3143b6905440ea4d1e85f5132"/>
    <w:basedOn w:val="DefaultParagraphFont"/>
    <w:qFormat/>
    <w:rPr/>
  </w:style>
  <w:style w:type="character" w:styleId="A452f8d97ab3143b6905440ea4d1e85f5133">
    <w:name w:val="a452f8d97ab3143b6905440ea4d1e85f5133"/>
    <w:basedOn w:val="DefaultParagraphFont"/>
    <w:qFormat/>
    <w:rPr/>
  </w:style>
  <w:style w:type="character" w:styleId="A452f8d97ab3143b6905440ea4d1e85f5135">
    <w:name w:val="a452f8d97ab3143b6905440ea4d1e85f5135"/>
    <w:basedOn w:val="DefaultParagraphFont"/>
    <w:qFormat/>
    <w:rPr/>
  </w:style>
  <w:style w:type="character" w:styleId="A452f8d97ab3143b6905440ea4d1e85f5137">
    <w:name w:val="a452f8d97ab3143b6905440ea4d1e85f5137"/>
    <w:basedOn w:val="DefaultParagraphFont"/>
    <w:qFormat/>
    <w:rPr/>
  </w:style>
  <w:style w:type="character" w:styleId="A452f8d97ab3143b6905440ea4d1e85f5141">
    <w:name w:val="a452f8d97ab3143b6905440ea4d1e85f5141"/>
    <w:basedOn w:val="DefaultParagraphFont"/>
    <w:qFormat/>
    <w:rPr/>
  </w:style>
  <w:style w:type="character" w:styleId="A452f8d97ab3143b6905440ea4d1e85f5143">
    <w:name w:val="a452f8d97ab3143b6905440ea4d1e85f5143"/>
    <w:basedOn w:val="DefaultParagraphFont"/>
    <w:qFormat/>
    <w:rPr/>
  </w:style>
  <w:style w:type="character" w:styleId="A452f8d97ab3143b6905440ea4d1e85f5145">
    <w:name w:val="a452f8d97ab3143b6905440ea4d1e85f5145"/>
    <w:basedOn w:val="DefaultParagraphFont"/>
    <w:qFormat/>
    <w:rPr/>
  </w:style>
  <w:style w:type="character" w:styleId="A452f8d97ab3143b6905440ea4d1e85f5149">
    <w:name w:val="a452f8d97ab3143b6905440ea4d1e85f5149"/>
    <w:basedOn w:val="DefaultParagraphFont"/>
    <w:qFormat/>
    <w:rPr/>
  </w:style>
  <w:style w:type="character" w:styleId="A452f8d97ab3143b6905440ea4d1e85f5151">
    <w:name w:val="a452f8d97ab3143b6905440ea4d1e85f5151"/>
    <w:basedOn w:val="DefaultParagraphFont"/>
    <w:qFormat/>
    <w:rPr/>
  </w:style>
  <w:style w:type="character" w:styleId="A53655c36476242fc89b5fdfc06e055f8132">
    <w:name w:val="a53655c36476242fc89b5fdfc06e055f8132"/>
    <w:basedOn w:val="DefaultParagraphFont"/>
    <w:qFormat/>
    <w:rPr/>
  </w:style>
  <w:style w:type="character" w:styleId="A53655c36476242fc89b5fdfc06e055f8133">
    <w:name w:val="a53655c36476242fc89b5fdfc06e055f8133"/>
    <w:basedOn w:val="DefaultParagraphFont"/>
    <w:qFormat/>
    <w:rPr/>
  </w:style>
  <w:style w:type="character" w:styleId="A53655c36476242fc89b5fdfc06e055f8135">
    <w:name w:val="a53655c36476242fc89b5fdfc06e055f8135"/>
    <w:basedOn w:val="DefaultParagraphFont"/>
    <w:qFormat/>
    <w:rPr/>
  </w:style>
  <w:style w:type="character" w:styleId="A53655c36476242fc89b5fdfc06e055f8137">
    <w:name w:val="a53655c36476242fc89b5fdfc06e055f8137"/>
    <w:basedOn w:val="DefaultParagraphFont"/>
    <w:qFormat/>
    <w:rPr/>
  </w:style>
  <w:style w:type="character" w:styleId="A53655c36476242fc89b5fdfc06e055f8141">
    <w:name w:val="a53655c36476242fc89b5fdfc06e055f8141"/>
    <w:basedOn w:val="DefaultParagraphFont"/>
    <w:qFormat/>
    <w:rPr/>
  </w:style>
  <w:style w:type="character" w:styleId="A53655c36476242fc89b5fdfc06e055f8143">
    <w:name w:val="a53655c36476242fc89b5fdfc06e055f8143"/>
    <w:basedOn w:val="DefaultParagraphFont"/>
    <w:qFormat/>
    <w:rPr/>
  </w:style>
  <w:style w:type="character" w:styleId="A53655c36476242fc89b5fdfc06e055f8145">
    <w:name w:val="a53655c36476242fc89b5fdfc06e055f8145"/>
    <w:basedOn w:val="DefaultParagraphFont"/>
    <w:qFormat/>
    <w:rPr/>
  </w:style>
  <w:style w:type="character" w:styleId="A53655c36476242fc89b5fdfc06e055f8149">
    <w:name w:val="a53655c36476242fc89b5fdfc06e055f8149"/>
    <w:basedOn w:val="DefaultParagraphFont"/>
    <w:qFormat/>
    <w:rPr/>
  </w:style>
  <w:style w:type="character" w:styleId="A53655c36476242fc89b5fdfc06e055f8151">
    <w:name w:val="a53655c36476242fc89b5fdfc06e055f8151"/>
    <w:basedOn w:val="DefaultParagraphFont"/>
    <w:qFormat/>
    <w:rPr/>
  </w:style>
  <w:style w:type="character" w:styleId="A764548b097584934a1d37a3791170940132">
    <w:name w:val="a764548b097584934a1d37a3791170940132"/>
    <w:basedOn w:val="DefaultParagraphFont"/>
    <w:qFormat/>
    <w:rPr/>
  </w:style>
  <w:style w:type="character" w:styleId="A764548b097584934a1d37a3791170940133">
    <w:name w:val="a764548b097584934a1d37a3791170940133"/>
    <w:basedOn w:val="DefaultParagraphFont"/>
    <w:qFormat/>
    <w:rPr/>
  </w:style>
  <w:style w:type="character" w:styleId="A764548b097584934a1d37a3791170940135">
    <w:name w:val="a764548b097584934a1d37a3791170940135"/>
    <w:basedOn w:val="DefaultParagraphFont"/>
    <w:qFormat/>
    <w:rPr/>
  </w:style>
  <w:style w:type="character" w:styleId="A764548b097584934a1d37a3791170940137">
    <w:name w:val="a764548b097584934a1d37a3791170940137"/>
    <w:basedOn w:val="DefaultParagraphFont"/>
    <w:qFormat/>
    <w:rPr/>
  </w:style>
  <w:style w:type="character" w:styleId="A764548b097584934a1d37a3791170940141">
    <w:name w:val="a764548b097584934a1d37a3791170940141"/>
    <w:basedOn w:val="DefaultParagraphFont"/>
    <w:qFormat/>
    <w:rPr/>
  </w:style>
  <w:style w:type="character" w:styleId="A764548b097584934a1d37a3791170940143">
    <w:name w:val="a764548b097584934a1d37a3791170940143"/>
    <w:basedOn w:val="DefaultParagraphFont"/>
    <w:qFormat/>
    <w:rPr/>
  </w:style>
  <w:style w:type="character" w:styleId="A764548b097584934a1d37a3791170940145">
    <w:name w:val="a764548b097584934a1d37a3791170940145"/>
    <w:basedOn w:val="DefaultParagraphFont"/>
    <w:qFormat/>
    <w:rPr/>
  </w:style>
  <w:style w:type="character" w:styleId="A764548b097584934a1d37a3791170940149">
    <w:name w:val="a764548b097584934a1d37a3791170940149"/>
    <w:basedOn w:val="DefaultParagraphFont"/>
    <w:qFormat/>
    <w:rPr/>
  </w:style>
  <w:style w:type="character" w:styleId="A764548b097584934a1d37a3791170940151">
    <w:name w:val="a764548b097584934a1d37a3791170940151"/>
    <w:basedOn w:val="DefaultParagraphFont"/>
    <w:qFormat/>
    <w:rPr/>
  </w:style>
  <w:style w:type="character" w:styleId="Aa5cf2fa061f34d199053df586fc4add9132">
    <w:name w:val="aa5cf2fa061f34d199053df586fc4add9132"/>
    <w:basedOn w:val="DefaultParagraphFont"/>
    <w:qFormat/>
    <w:rPr/>
  </w:style>
  <w:style w:type="character" w:styleId="Aa5cf2fa061f34d199053df586fc4add9133">
    <w:name w:val="aa5cf2fa061f34d199053df586fc4add9133"/>
    <w:basedOn w:val="DefaultParagraphFont"/>
    <w:qFormat/>
    <w:rPr/>
  </w:style>
  <w:style w:type="character" w:styleId="Aa5cf2fa061f34d199053df586fc4add9135">
    <w:name w:val="aa5cf2fa061f34d199053df586fc4add9135"/>
    <w:basedOn w:val="DefaultParagraphFont"/>
    <w:qFormat/>
    <w:rPr/>
  </w:style>
  <w:style w:type="character" w:styleId="Aa5cf2fa061f34d199053df586fc4add9137">
    <w:name w:val="aa5cf2fa061f34d199053df586fc4add9137"/>
    <w:basedOn w:val="DefaultParagraphFont"/>
    <w:qFormat/>
    <w:rPr/>
  </w:style>
  <w:style w:type="character" w:styleId="Aa5cf2fa061f34d199053df586fc4add9141">
    <w:name w:val="aa5cf2fa061f34d199053df586fc4add9141"/>
    <w:basedOn w:val="DefaultParagraphFont"/>
    <w:qFormat/>
    <w:rPr/>
  </w:style>
  <w:style w:type="character" w:styleId="Aa5cf2fa061f34d199053df586fc4add9143">
    <w:name w:val="aa5cf2fa061f34d199053df586fc4add9143"/>
    <w:basedOn w:val="DefaultParagraphFont"/>
    <w:qFormat/>
    <w:rPr/>
  </w:style>
  <w:style w:type="character" w:styleId="Aa5cf2fa061f34d199053df586fc4add9145">
    <w:name w:val="aa5cf2fa061f34d199053df586fc4add9145"/>
    <w:basedOn w:val="DefaultParagraphFont"/>
    <w:qFormat/>
    <w:rPr/>
  </w:style>
  <w:style w:type="character" w:styleId="Aa5cf2fa061f34d199053df586fc4add9149">
    <w:name w:val="aa5cf2fa061f34d199053df586fc4add9149"/>
    <w:basedOn w:val="DefaultParagraphFont"/>
    <w:qFormat/>
    <w:rPr/>
  </w:style>
  <w:style w:type="character" w:styleId="Aa5cf2fa061f34d199053df586fc4add9151">
    <w:name w:val="aa5cf2fa061f34d199053df586fc4add9151"/>
    <w:basedOn w:val="DefaultParagraphFont"/>
    <w:qFormat/>
    <w:rPr/>
  </w:style>
  <w:style w:type="character" w:styleId="A26d7df57319147819bab599fecf50ec8132">
    <w:name w:val="a26d7df57319147819bab599fecf50ec8132"/>
    <w:basedOn w:val="DefaultParagraphFont"/>
    <w:qFormat/>
    <w:rPr/>
  </w:style>
  <w:style w:type="character" w:styleId="A26d7df57319147819bab599fecf50ec8133">
    <w:name w:val="a26d7df57319147819bab599fecf50ec8133"/>
    <w:basedOn w:val="DefaultParagraphFont"/>
    <w:qFormat/>
    <w:rPr/>
  </w:style>
  <w:style w:type="character" w:styleId="A26d7df57319147819bab599fecf50ec8135">
    <w:name w:val="a26d7df57319147819bab599fecf50ec8135"/>
    <w:basedOn w:val="DefaultParagraphFont"/>
    <w:qFormat/>
    <w:rPr/>
  </w:style>
  <w:style w:type="character" w:styleId="A26d7df57319147819bab599fecf50ec8137">
    <w:name w:val="a26d7df57319147819bab599fecf50ec8137"/>
    <w:basedOn w:val="DefaultParagraphFont"/>
    <w:qFormat/>
    <w:rPr/>
  </w:style>
  <w:style w:type="character" w:styleId="A26d7df57319147819bab599fecf50ec8141">
    <w:name w:val="a26d7df57319147819bab599fecf50ec8141"/>
    <w:basedOn w:val="DefaultParagraphFont"/>
    <w:qFormat/>
    <w:rPr/>
  </w:style>
  <w:style w:type="character" w:styleId="A26d7df57319147819bab599fecf50ec8143">
    <w:name w:val="a26d7df57319147819bab599fecf50ec8143"/>
    <w:basedOn w:val="DefaultParagraphFont"/>
    <w:qFormat/>
    <w:rPr/>
  </w:style>
  <w:style w:type="character" w:styleId="A26d7df57319147819bab599fecf50ec8145">
    <w:name w:val="a26d7df57319147819bab599fecf50ec8145"/>
    <w:basedOn w:val="DefaultParagraphFont"/>
    <w:qFormat/>
    <w:rPr/>
  </w:style>
  <w:style w:type="character" w:styleId="A26d7df57319147819bab599fecf50ec8149">
    <w:name w:val="a26d7df57319147819bab599fecf50ec8149"/>
    <w:basedOn w:val="DefaultParagraphFont"/>
    <w:qFormat/>
    <w:rPr/>
  </w:style>
  <w:style w:type="character" w:styleId="A26d7df57319147819bab599fecf50ec8151">
    <w:name w:val="a26d7df57319147819bab599fecf50ec8151"/>
    <w:basedOn w:val="DefaultParagraphFont"/>
    <w:qFormat/>
    <w:rPr/>
  </w:style>
  <w:style w:type="character" w:styleId="Ad255bd981ad54ab8a42ac67fbcc9fc22132">
    <w:name w:val="ad255bd981ad54ab8a42ac67fbcc9fc22132"/>
    <w:basedOn w:val="DefaultParagraphFont"/>
    <w:qFormat/>
    <w:rPr/>
  </w:style>
  <w:style w:type="character" w:styleId="Ad255bd981ad54ab8a42ac67fbcc9fc22133">
    <w:name w:val="ad255bd981ad54ab8a42ac67fbcc9fc22133"/>
    <w:basedOn w:val="DefaultParagraphFont"/>
    <w:qFormat/>
    <w:rPr/>
  </w:style>
  <w:style w:type="character" w:styleId="Ad255bd981ad54ab8a42ac67fbcc9fc22135">
    <w:name w:val="ad255bd981ad54ab8a42ac67fbcc9fc22135"/>
    <w:basedOn w:val="DefaultParagraphFont"/>
    <w:qFormat/>
    <w:rPr/>
  </w:style>
  <w:style w:type="character" w:styleId="Ad255bd981ad54ab8a42ac67fbcc9fc22137">
    <w:name w:val="ad255bd981ad54ab8a42ac67fbcc9fc22137"/>
    <w:basedOn w:val="DefaultParagraphFont"/>
    <w:qFormat/>
    <w:rPr/>
  </w:style>
  <w:style w:type="character" w:styleId="Ad255bd981ad54ab8a42ac67fbcc9fc22141">
    <w:name w:val="ad255bd981ad54ab8a42ac67fbcc9fc22141"/>
    <w:basedOn w:val="DefaultParagraphFont"/>
    <w:qFormat/>
    <w:rPr/>
  </w:style>
  <w:style w:type="character" w:styleId="Ad255bd981ad54ab8a42ac67fbcc9fc22143">
    <w:name w:val="ad255bd981ad54ab8a42ac67fbcc9fc22143"/>
    <w:basedOn w:val="DefaultParagraphFont"/>
    <w:qFormat/>
    <w:rPr/>
  </w:style>
  <w:style w:type="character" w:styleId="Ad255bd981ad54ab8a42ac67fbcc9fc22145">
    <w:name w:val="ad255bd981ad54ab8a42ac67fbcc9fc22145"/>
    <w:basedOn w:val="DefaultParagraphFont"/>
    <w:qFormat/>
    <w:rPr/>
  </w:style>
  <w:style w:type="character" w:styleId="Ad255bd981ad54ab8a42ac67fbcc9fc22149">
    <w:name w:val="ad255bd981ad54ab8a42ac67fbcc9fc22149"/>
    <w:basedOn w:val="DefaultParagraphFont"/>
    <w:qFormat/>
    <w:rPr/>
  </w:style>
  <w:style w:type="character" w:styleId="Ad255bd981ad54ab8a42ac67fbcc9fc22151">
    <w:name w:val="ad255bd981ad54ab8a42ac67fbcc9fc22151"/>
    <w:basedOn w:val="DefaultParagraphFont"/>
    <w:qFormat/>
    <w:rPr/>
  </w:style>
  <w:style w:type="character" w:styleId="Aab0743bf7e5b44f18b2bebee87d80092132">
    <w:name w:val="aab0743bf7e5b44f18b2bebee87d80092132"/>
    <w:basedOn w:val="DefaultParagraphFont"/>
    <w:qFormat/>
    <w:rPr/>
  </w:style>
  <w:style w:type="character" w:styleId="Aab0743bf7e5b44f18b2bebee87d80092133">
    <w:name w:val="aab0743bf7e5b44f18b2bebee87d80092133"/>
    <w:basedOn w:val="DefaultParagraphFont"/>
    <w:qFormat/>
    <w:rPr/>
  </w:style>
  <w:style w:type="character" w:styleId="Aab0743bf7e5b44f18b2bebee87d80092135">
    <w:name w:val="aab0743bf7e5b44f18b2bebee87d80092135"/>
    <w:basedOn w:val="DefaultParagraphFont"/>
    <w:qFormat/>
    <w:rPr/>
  </w:style>
  <w:style w:type="character" w:styleId="Aab0743bf7e5b44f18b2bebee87d80092137">
    <w:name w:val="aab0743bf7e5b44f18b2bebee87d80092137"/>
    <w:basedOn w:val="DefaultParagraphFont"/>
    <w:qFormat/>
    <w:rPr/>
  </w:style>
  <w:style w:type="character" w:styleId="Aab0743bf7e5b44f18b2bebee87d80092141">
    <w:name w:val="aab0743bf7e5b44f18b2bebee87d80092141"/>
    <w:basedOn w:val="DefaultParagraphFont"/>
    <w:qFormat/>
    <w:rPr/>
  </w:style>
  <w:style w:type="character" w:styleId="Aab0743bf7e5b44f18b2bebee87d80092143">
    <w:name w:val="aab0743bf7e5b44f18b2bebee87d80092143"/>
    <w:basedOn w:val="DefaultParagraphFont"/>
    <w:qFormat/>
    <w:rPr/>
  </w:style>
  <w:style w:type="character" w:styleId="Aab0743bf7e5b44f18b2bebee87d80092145">
    <w:name w:val="aab0743bf7e5b44f18b2bebee87d80092145"/>
    <w:basedOn w:val="DefaultParagraphFont"/>
    <w:qFormat/>
    <w:rPr/>
  </w:style>
  <w:style w:type="character" w:styleId="Aab0743bf7e5b44f18b2bebee87d80092149">
    <w:name w:val="aab0743bf7e5b44f18b2bebee87d80092149"/>
    <w:basedOn w:val="DefaultParagraphFont"/>
    <w:qFormat/>
    <w:rPr/>
  </w:style>
  <w:style w:type="character" w:styleId="Aab0743bf7e5b44f18b2bebee87d80092151">
    <w:name w:val="aab0743bf7e5b44f18b2bebee87d80092151"/>
    <w:basedOn w:val="DefaultParagraphFont"/>
    <w:qFormat/>
    <w:rPr/>
  </w:style>
  <w:style w:type="character" w:styleId="Ac453fa79ea554bf1bdcc5ada1f5d4ace132">
    <w:name w:val="ac453fa79ea554bf1bdcc5ada1f5d4ace132"/>
    <w:basedOn w:val="DefaultParagraphFont"/>
    <w:qFormat/>
    <w:rPr/>
  </w:style>
  <w:style w:type="character" w:styleId="Ac453fa79ea554bf1bdcc5ada1f5d4ace133">
    <w:name w:val="ac453fa79ea554bf1bdcc5ada1f5d4ace133"/>
    <w:basedOn w:val="DefaultParagraphFont"/>
    <w:qFormat/>
    <w:rPr/>
  </w:style>
  <w:style w:type="character" w:styleId="Ac453fa79ea554bf1bdcc5ada1f5d4ace135">
    <w:name w:val="ac453fa79ea554bf1bdcc5ada1f5d4ace135"/>
    <w:basedOn w:val="DefaultParagraphFont"/>
    <w:qFormat/>
    <w:rPr/>
  </w:style>
  <w:style w:type="character" w:styleId="Ac453fa79ea554bf1bdcc5ada1f5d4ace137">
    <w:name w:val="ac453fa79ea554bf1bdcc5ada1f5d4ace137"/>
    <w:basedOn w:val="DefaultParagraphFont"/>
    <w:qFormat/>
    <w:rPr/>
  </w:style>
  <w:style w:type="character" w:styleId="Ac453fa79ea554bf1bdcc5ada1f5d4ace141">
    <w:name w:val="ac453fa79ea554bf1bdcc5ada1f5d4ace141"/>
    <w:basedOn w:val="DefaultParagraphFont"/>
    <w:qFormat/>
    <w:rPr/>
  </w:style>
  <w:style w:type="character" w:styleId="Ac453fa79ea554bf1bdcc5ada1f5d4ace143">
    <w:name w:val="ac453fa79ea554bf1bdcc5ada1f5d4ace143"/>
    <w:basedOn w:val="DefaultParagraphFont"/>
    <w:qFormat/>
    <w:rPr/>
  </w:style>
  <w:style w:type="character" w:styleId="Ac453fa79ea554bf1bdcc5ada1f5d4ace145">
    <w:name w:val="ac453fa79ea554bf1bdcc5ada1f5d4ace145"/>
    <w:basedOn w:val="DefaultParagraphFont"/>
    <w:qFormat/>
    <w:rPr/>
  </w:style>
  <w:style w:type="character" w:styleId="Ac453fa79ea554bf1bdcc5ada1f5d4ace149">
    <w:name w:val="ac453fa79ea554bf1bdcc5ada1f5d4ace149"/>
    <w:basedOn w:val="DefaultParagraphFont"/>
    <w:qFormat/>
    <w:rPr/>
  </w:style>
  <w:style w:type="character" w:styleId="Ac453fa79ea554bf1bdcc5ada1f5d4ace151">
    <w:name w:val="ac453fa79ea554bf1bdcc5ada1f5d4ace151"/>
    <w:basedOn w:val="DefaultParagraphFont"/>
    <w:qFormat/>
    <w:rPr/>
  </w:style>
  <w:style w:type="character" w:styleId="A1264c1ab35624c61bb6d7ab9c8e067fc132">
    <w:name w:val="a1264c1ab35624c61bb6d7ab9c8e067fc132"/>
    <w:basedOn w:val="DefaultParagraphFont"/>
    <w:qFormat/>
    <w:rPr/>
  </w:style>
  <w:style w:type="character" w:styleId="A1264c1ab35624c61bb6d7ab9c8e067fc133">
    <w:name w:val="a1264c1ab35624c61bb6d7ab9c8e067fc133"/>
    <w:basedOn w:val="DefaultParagraphFont"/>
    <w:qFormat/>
    <w:rPr/>
  </w:style>
  <w:style w:type="character" w:styleId="A1264c1ab35624c61bb6d7ab9c8e067fc135">
    <w:name w:val="a1264c1ab35624c61bb6d7ab9c8e067fc135"/>
    <w:basedOn w:val="DefaultParagraphFont"/>
    <w:qFormat/>
    <w:rPr/>
  </w:style>
  <w:style w:type="character" w:styleId="A1264c1ab35624c61bb6d7ab9c8e067fc137">
    <w:name w:val="a1264c1ab35624c61bb6d7ab9c8e067fc137"/>
    <w:basedOn w:val="DefaultParagraphFont"/>
    <w:qFormat/>
    <w:rPr/>
  </w:style>
  <w:style w:type="character" w:styleId="A1264c1ab35624c61bb6d7ab9c8e067fc141">
    <w:name w:val="a1264c1ab35624c61bb6d7ab9c8e067fc141"/>
    <w:basedOn w:val="DefaultParagraphFont"/>
    <w:qFormat/>
    <w:rPr/>
  </w:style>
  <w:style w:type="character" w:styleId="A1264c1ab35624c61bb6d7ab9c8e067fc143">
    <w:name w:val="a1264c1ab35624c61bb6d7ab9c8e067fc143"/>
    <w:basedOn w:val="DefaultParagraphFont"/>
    <w:qFormat/>
    <w:rPr/>
  </w:style>
  <w:style w:type="character" w:styleId="A1264c1ab35624c61bb6d7ab9c8e067fc145">
    <w:name w:val="a1264c1ab35624c61bb6d7ab9c8e067fc145"/>
    <w:basedOn w:val="DefaultParagraphFont"/>
    <w:qFormat/>
    <w:rPr/>
  </w:style>
  <w:style w:type="character" w:styleId="A1264c1ab35624c61bb6d7ab9c8e067fc149">
    <w:name w:val="a1264c1ab35624c61bb6d7ab9c8e067fc149"/>
    <w:basedOn w:val="DefaultParagraphFont"/>
    <w:qFormat/>
    <w:rPr/>
  </w:style>
  <w:style w:type="character" w:styleId="A1264c1ab35624c61bb6d7ab9c8e067fc151">
    <w:name w:val="a1264c1ab35624c61bb6d7ab9c8e067fc151"/>
    <w:basedOn w:val="DefaultParagraphFont"/>
    <w:qFormat/>
    <w:rPr/>
  </w:style>
  <w:style w:type="character" w:styleId="A3c7a0177d5054967b1b3ae6394d8c9f0132">
    <w:name w:val="a3c7a0177d5054967b1b3ae6394d8c9f0132"/>
    <w:basedOn w:val="DefaultParagraphFont"/>
    <w:qFormat/>
    <w:rPr/>
  </w:style>
  <w:style w:type="character" w:styleId="A3c7a0177d5054967b1b3ae6394d8c9f0133">
    <w:name w:val="a3c7a0177d5054967b1b3ae6394d8c9f0133"/>
    <w:basedOn w:val="DefaultParagraphFont"/>
    <w:qFormat/>
    <w:rPr/>
  </w:style>
  <w:style w:type="character" w:styleId="A3c7a0177d5054967b1b3ae6394d8c9f0135">
    <w:name w:val="a3c7a0177d5054967b1b3ae6394d8c9f0135"/>
    <w:basedOn w:val="DefaultParagraphFont"/>
    <w:qFormat/>
    <w:rPr/>
  </w:style>
  <w:style w:type="character" w:styleId="A3c7a0177d5054967b1b3ae6394d8c9f0137">
    <w:name w:val="a3c7a0177d5054967b1b3ae6394d8c9f0137"/>
    <w:basedOn w:val="DefaultParagraphFont"/>
    <w:qFormat/>
    <w:rPr/>
  </w:style>
  <w:style w:type="character" w:styleId="A3c7a0177d5054967b1b3ae6394d8c9f0141">
    <w:name w:val="a3c7a0177d5054967b1b3ae6394d8c9f0141"/>
    <w:basedOn w:val="DefaultParagraphFont"/>
    <w:qFormat/>
    <w:rPr/>
  </w:style>
  <w:style w:type="character" w:styleId="A3c7a0177d5054967b1b3ae6394d8c9f0143">
    <w:name w:val="a3c7a0177d5054967b1b3ae6394d8c9f0143"/>
    <w:basedOn w:val="DefaultParagraphFont"/>
    <w:qFormat/>
    <w:rPr/>
  </w:style>
  <w:style w:type="character" w:styleId="A3c7a0177d5054967b1b3ae6394d8c9f0145">
    <w:name w:val="a3c7a0177d5054967b1b3ae6394d8c9f0145"/>
    <w:basedOn w:val="DefaultParagraphFont"/>
    <w:qFormat/>
    <w:rPr/>
  </w:style>
  <w:style w:type="character" w:styleId="A3c7a0177d5054967b1b3ae6394d8c9f0149">
    <w:name w:val="a3c7a0177d5054967b1b3ae6394d8c9f0149"/>
    <w:basedOn w:val="DefaultParagraphFont"/>
    <w:qFormat/>
    <w:rPr/>
  </w:style>
  <w:style w:type="character" w:styleId="A3c7a0177d5054967b1b3ae6394d8c9f0151">
    <w:name w:val="a3c7a0177d5054967b1b3ae6394d8c9f0151"/>
    <w:basedOn w:val="DefaultParagraphFont"/>
    <w:qFormat/>
    <w:rPr/>
  </w:style>
  <w:style w:type="character" w:styleId="A56fef474722a46aca0cddaa3b1af5b71132">
    <w:name w:val="a56fef474722a46aca0cddaa3b1af5b71132"/>
    <w:basedOn w:val="DefaultParagraphFont"/>
    <w:qFormat/>
    <w:rPr/>
  </w:style>
  <w:style w:type="character" w:styleId="A56fef474722a46aca0cddaa3b1af5b71133">
    <w:name w:val="a56fef474722a46aca0cddaa3b1af5b71133"/>
    <w:basedOn w:val="DefaultParagraphFont"/>
    <w:qFormat/>
    <w:rPr/>
  </w:style>
  <w:style w:type="character" w:styleId="A56fef474722a46aca0cddaa3b1af5b71135">
    <w:name w:val="a56fef474722a46aca0cddaa3b1af5b71135"/>
    <w:basedOn w:val="DefaultParagraphFont"/>
    <w:qFormat/>
    <w:rPr/>
  </w:style>
  <w:style w:type="character" w:styleId="A56fef474722a46aca0cddaa3b1af5b71137">
    <w:name w:val="a56fef474722a46aca0cddaa3b1af5b71137"/>
    <w:basedOn w:val="DefaultParagraphFont"/>
    <w:qFormat/>
    <w:rPr/>
  </w:style>
  <w:style w:type="character" w:styleId="A56fef474722a46aca0cddaa3b1af5b71141">
    <w:name w:val="a56fef474722a46aca0cddaa3b1af5b71141"/>
    <w:basedOn w:val="DefaultParagraphFont"/>
    <w:qFormat/>
    <w:rPr/>
  </w:style>
  <w:style w:type="character" w:styleId="A56fef474722a46aca0cddaa3b1af5b71143">
    <w:name w:val="a56fef474722a46aca0cddaa3b1af5b71143"/>
    <w:basedOn w:val="DefaultParagraphFont"/>
    <w:qFormat/>
    <w:rPr/>
  </w:style>
  <w:style w:type="character" w:styleId="A56fef474722a46aca0cddaa3b1af5b71145">
    <w:name w:val="a56fef474722a46aca0cddaa3b1af5b71145"/>
    <w:basedOn w:val="DefaultParagraphFont"/>
    <w:qFormat/>
    <w:rPr/>
  </w:style>
  <w:style w:type="character" w:styleId="A56fef474722a46aca0cddaa3b1af5b71149">
    <w:name w:val="a56fef474722a46aca0cddaa3b1af5b71149"/>
    <w:basedOn w:val="DefaultParagraphFont"/>
    <w:qFormat/>
    <w:rPr/>
  </w:style>
  <w:style w:type="character" w:styleId="A56fef474722a46aca0cddaa3b1af5b71151">
    <w:name w:val="a56fef474722a46aca0cddaa3b1af5b71151"/>
    <w:basedOn w:val="DefaultParagraphFont"/>
    <w:qFormat/>
    <w:rPr/>
  </w:style>
  <w:style w:type="character" w:styleId="A7eedd8cafb314cca9615218742d60fd3132">
    <w:name w:val="a7eedd8cafb314cca9615218742d60fd3132"/>
    <w:basedOn w:val="DefaultParagraphFont"/>
    <w:qFormat/>
    <w:rPr/>
  </w:style>
  <w:style w:type="character" w:styleId="A7eedd8cafb314cca9615218742d60fd3133">
    <w:name w:val="a7eedd8cafb314cca9615218742d60fd3133"/>
    <w:basedOn w:val="DefaultParagraphFont"/>
    <w:qFormat/>
    <w:rPr/>
  </w:style>
  <w:style w:type="character" w:styleId="A7eedd8cafb314cca9615218742d60fd3135">
    <w:name w:val="a7eedd8cafb314cca9615218742d60fd3135"/>
    <w:basedOn w:val="DefaultParagraphFont"/>
    <w:qFormat/>
    <w:rPr/>
  </w:style>
  <w:style w:type="character" w:styleId="A7eedd8cafb314cca9615218742d60fd3137">
    <w:name w:val="a7eedd8cafb314cca9615218742d60fd3137"/>
    <w:basedOn w:val="DefaultParagraphFont"/>
    <w:qFormat/>
    <w:rPr/>
  </w:style>
  <w:style w:type="character" w:styleId="A7eedd8cafb314cca9615218742d60fd3141">
    <w:name w:val="a7eedd8cafb314cca9615218742d60fd3141"/>
    <w:basedOn w:val="DefaultParagraphFont"/>
    <w:qFormat/>
    <w:rPr/>
  </w:style>
  <w:style w:type="character" w:styleId="A7eedd8cafb314cca9615218742d60fd3143">
    <w:name w:val="a7eedd8cafb314cca9615218742d60fd3143"/>
    <w:basedOn w:val="DefaultParagraphFont"/>
    <w:qFormat/>
    <w:rPr/>
  </w:style>
  <w:style w:type="character" w:styleId="A7eedd8cafb314cca9615218742d60fd3145">
    <w:name w:val="a7eedd8cafb314cca9615218742d60fd3145"/>
    <w:basedOn w:val="DefaultParagraphFont"/>
    <w:qFormat/>
    <w:rPr/>
  </w:style>
  <w:style w:type="character" w:styleId="A7eedd8cafb314cca9615218742d60fd3149">
    <w:name w:val="a7eedd8cafb314cca9615218742d60fd3149"/>
    <w:basedOn w:val="DefaultParagraphFont"/>
    <w:qFormat/>
    <w:rPr/>
  </w:style>
  <w:style w:type="character" w:styleId="A7eedd8cafb314cca9615218742d60fd3151">
    <w:name w:val="a7eedd8cafb314cca9615218742d60fd3151"/>
    <w:basedOn w:val="DefaultParagraphFont"/>
    <w:qFormat/>
    <w:rPr/>
  </w:style>
  <w:style w:type="character" w:styleId="A660becff13b04445a38ab69e1e2525a7132">
    <w:name w:val="a660becff13b04445a38ab69e1e2525a7132"/>
    <w:basedOn w:val="DefaultParagraphFont"/>
    <w:qFormat/>
    <w:rPr/>
  </w:style>
  <w:style w:type="character" w:styleId="A660becff13b04445a38ab69e1e2525a7133">
    <w:name w:val="a660becff13b04445a38ab69e1e2525a7133"/>
    <w:basedOn w:val="DefaultParagraphFont"/>
    <w:qFormat/>
    <w:rPr/>
  </w:style>
  <w:style w:type="character" w:styleId="A660becff13b04445a38ab69e1e2525a7135">
    <w:name w:val="a660becff13b04445a38ab69e1e2525a7135"/>
    <w:basedOn w:val="DefaultParagraphFont"/>
    <w:qFormat/>
    <w:rPr/>
  </w:style>
  <w:style w:type="character" w:styleId="A660becff13b04445a38ab69e1e2525a7137">
    <w:name w:val="a660becff13b04445a38ab69e1e2525a7137"/>
    <w:basedOn w:val="DefaultParagraphFont"/>
    <w:qFormat/>
    <w:rPr/>
  </w:style>
  <w:style w:type="character" w:styleId="A660becff13b04445a38ab69e1e2525a7141">
    <w:name w:val="a660becff13b04445a38ab69e1e2525a7141"/>
    <w:basedOn w:val="DefaultParagraphFont"/>
    <w:qFormat/>
    <w:rPr/>
  </w:style>
  <w:style w:type="character" w:styleId="A660becff13b04445a38ab69e1e2525a7143">
    <w:name w:val="a660becff13b04445a38ab69e1e2525a7143"/>
    <w:basedOn w:val="DefaultParagraphFont"/>
    <w:qFormat/>
    <w:rPr/>
  </w:style>
  <w:style w:type="character" w:styleId="A660becff13b04445a38ab69e1e2525a7145">
    <w:name w:val="a660becff13b04445a38ab69e1e2525a7145"/>
    <w:basedOn w:val="DefaultParagraphFont"/>
    <w:qFormat/>
    <w:rPr/>
  </w:style>
  <w:style w:type="character" w:styleId="A660becff13b04445a38ab69e1e2525a7149">
    <w:name w:val="a660becff13b04445a38ab69e1e2525a7149"/>
    <w:basedOn w:val="DefaultParagraphFont"/>
    <w:qFormat/>
    <w:rPr/>
  </w:style>
  <w:style w:type="character" w:styleId="A660becff13b04445a38ab69e1e2525a7151">
    <w:name w:val="a660becff13b04445a38ab69e1e2525a7151"/>
    <w:basedOn w:val="DefaultParagraphFont"/>
    <w:qFormat/>
    <w:rPr/>
  </w:style>
  <w:style w:type="character" w:styleId="A3e40b5d1403b4d66be64b4e2a8515521132">
    <w:name w:val="a3e40b5d1403b4d66be64b4e2a8515521132"/>
    <w:basedOn w:val="DefaultParagraphFont"/>
    <w:qFormat/>
    <w:rPr/>
  </w:style>
  <w:style w:type="character" w:styleId="A3e40b5d1403b4d66be64b4e2a8515521133">
    <w:name w:val="a3e40b5d1403b4d66be64b4e2a8515521133"/>
    <w:basedOn w:val="DefaultParagraphFont"/>
    <w:qFormat/>
    <w:rPr/>
  </w:style>
  <w:style w:type="character" w:styleId="A3e40b5d1403b4d66be64b4e2a8515521135">
    <w:name w:val="a3e40b5d1403b4d66be64b4e2a8515521135"/>
    <w:basedOn w:val="DefaultParagraphFont"/>
    <w:qFormat/>
    <w:rPr/>
  </w:style>
  <w:style w:type="character" w:styleId="A3e40b5d1403b4d66be64b4e2a8515521137">
    <w:name w:val="a3e40b5d1403b4d66be64b4e2a8515521137"/>
    <w:basedOn w:val="DefaultParagraphFont"/>
    <w:qFormat/>
    <w:rPr/>
  </w:style>
  <w:style w:type="character" w:styleId="A3e40b5d1403b4d66be64b4e2a8515521141">
    <w:name w:val="a3e40b5d1403b4d66be64b4e2a8515521141"/>
    <w:basedOn w:val="DefaultParagraphFont"/>
    <w:qFormat/>
    <w:rPr/>
  </w:style>
  <w:style w:type="character" w:styleId="A3e40b5d1403b4d66be64b4e2a8515521143">
    <w:name w:val="a3e40b5d1403b4d66be64b4e2a8515521143"/>
    <w:basedOn w:val="DefaultParagraphFont"/>
    <w:qFormat/>
    <w:rPr/>
  </w:style>
  <w:style w:type="character" w:styleId="A3e40b5d1403b4d66be64b4e2a8515521145">
    <w:name w:val="a3e40b5d1403b4d66be64b4e2a8515521145"/>
    <w:basedOn w:val="DefaultParagraphFont"/>
    <w:qFormat/>
    <w:rPr/>
  </w:style>
  <w:style w:type="character" w:styleId="A3e40b5d1403b4d66be64b4e2a8515521149">
    <w:name w:val="a3e40b5d1403b4d66be64b4e2a8515521149"/>
    <w:basedOn w:val="DefaultParagraphFont"/>
    <w:qFormat/>
    <w:rPr/>
  </w:style>
  <w:style w:type="character" w:styleId="A3e40b5d1403b4d66be64b4e2a8515521151">
    <w:name w:val="a3e40b5d1403b4d66be64b4e2a8515521151"/>
    <w:basedOn w:val="DefaultParagraphFont"/>
    <w:qFormat/>
    <w:rPr/>
  </w:style>
  <w:style w:type="character" w:styleId="Ab8064b99d6f24af1b68a76f57bba23ed132">
    <w:name w:val="ab8064b99d6f24af1b68a76f57bba23ed132"/>
    <w:basedOn w:val="DefaultParagraphFont"/>
    <w:qFormat/>
    <w:rPr/>
  </w:style>
  <w:style w:type="character" w:styleId="Ab8064b99d6f24af1b68a76f57bba23ed133">
    <w:name w:val="ab8064b99d6f24af1b68a76f57bba23ed133"/>
    <w:basedOn w:val="DefaultParagraphFont"/>
    <w:qFormat/>
    <w:rPr/>
  </w:style>
  <w:style w:type="character" w:styleId="Ab8064b99d6f24af1b68a76f57bba23ed135">
    <w:name w:val="ab8064b99d6f24af1b68a76f57bba23ed135"/>
    <w:basedOn w:val="DefaultParagraphFont"/>
    <w:qFormat/>
    <w:rPr/>
  </w:style>
  <w:style w:type="character" w:styleId="Ab8064b99d6f24af1b68a76f57bba23ed137">
    <w:name w:val="ab8064b99d6f24af1b68a76f57bba23ed137"/>
    <w:basedOn w:val="DefaultParagraphFont"/>
    <w:qFormat/>
    <w:rPr/>
  </w:style>
  <w:style w:type="character" w:styleId="Ab8064b99d6f24af1b68a76f57bba23ed141">
    <w:name w:val="ab8064b99d6f24af1b68a76f57bba23ed141"/>
    <w:basedOn w:val="DefaultParagraphFont"/>
    <w:qFormat/>
    <w:rPr/>
  </w:style>
  <w:style w:type="character" w:styleId="Ab8064b99d6f24af1b68a76f57bba23ed143">
    <w:name w:val="ab8064b99d6f24af1b68a76f57bba23ed143"/>
    <w:basedOn w:val="DefaultParagraphFont"/>
    <w:qFormat/>
    <w:rPr/>
  </w:style>
  <w:style w:type="character" w:styleId="Ab8064b99d6f24af1b68a76f57bba23ed145">
    <w:name w:val="ab8064b99d6f24af1b68a76f57bba23ed145"/>
    <w:basedOn w:val="DefaultParagraphFont"/>
    <w:qFormat/>
    <w:rPr/>
  </w:style>
  <w:style w:type="character" w:styleId="Ab8064b99d6f24af1b68a76f57bba23ed149">
    <w:name w:val="ab8064b99d6f24af1b68a76f57bba23ed149"/>
    <w:basedOn w:val="DefaultParagraphFont"/>
    <w:qFormat/>
    <w:rPr/>
  </w:style>
  <w:style w:type="character" w:styleId="Ab8064b99d6f24af1b68a76f57bba23ed151">
    <w:name w:val="ab8064b99d6f24af1b68a76f57bba23ed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e138b286932d45f6b1ad11a16fc9cf6b132">
    <w:name w:val="ae138b286932d45f6b1ad11a16fc9cf6b132"/>
    <w:basedOn w:val="DefaultParagraphFont"/>
    <w:qFormat/>
    <w:rPr/>
  </w:style>
  <w:style w:type="character" w:styleId="Ae138b286932d45f6b1ad11a16fc9cf6b133">
    <w:name w:val="ae138b286932d45f6b1ad11a16fc9cf6b133"/>
    <w:basedOn w:val="DefaultParagraphFont"/>
    <w:qFormat/>
    <w:rPr/>
  </w:style>
  <w:style w:type="character" w:styleId="Ae138b286932d45f6b1ad11a16fc9cf6b135">
    <w:name w:val="ae138b286932d45f6b1ad11a16fc9cf6b135"/>
    <w:basedOn w:val="DefaultParagraphFont"/>
    <w:qFormat/>
    <w:rPr/>
  </w:style>
  <w:style w:type="character" w:styleId="Ae138b286932d45f6b1ad11a16fc9cf6b137">
    <w:name w:val="ae138b286932d45f6b1ad11a16fc9cf6b137"/>
    <w:basedOn w:val="DefaultParagraphFont"/>
    <w:qFormat/>
    <w:rPr/>
  </w:style>
  <w:style w:type="character" w:styleId="Ae138b286932d45f6b1ad11a16fc9cf6b141">
    <w:name w:val="ae138b286932d45f6b1ad11a16fc9cf6b141"/>
    <w:basedOn w:val="DefaultParagraphFont"/>
    <w:qFormat/>
    <w:rPr/>
  </w:style>
  <w:style w:type="character" w:styleId="Ae138b286932d45f6b1ad11a16fc9cf6b143">
    <w:name w:val="ae138b286932d45f6b1ad11a16fc9cf6b143"/>
    <w:basedOn w:val="DefaultParagraphFont"/>
    <w:qFormat/>
    <w:rPr/>
  </w:style>
  <w:style w:type="character" w:styleId="Ae138b286932d45f6b1ad11a16fc9cf6b145">
    <w:name w:val="ae138b286932d45f6b1ad11a16fc9cf6b145"/>
    <w:basedOn w:val="DefaultParagraphFont"/>
    <w:qFormat/>
    <w:rPr/>
  </w:style>
  <w:style w:type="character" w:styleId="Ae138b286932d45f6b1ad11a16fc9cf6b149">
    <w:name w:val="ae138b286932d45f6b1ad11a16fc9cf6b149"/>
    <w:basedOn w:val="DefaultParagraphFont"/>
    <w:qFormat/>
    <w:rPr/>
  </w:style>
  <w:style w:type="character" w:styleId="Ae138b286932d45f6b1ad11a16fc9cf6b151">
    <w:name w:val="ae138b286932d45f6b1ad11a16fc9cf6b151"/>
    <w:basedOn w:val="DefaultParagraphFont"/>
    <w:qFormat/>
    <w:rPr/>
  </w:style>
  <w:style w:type="character" w:styleId="A1e22da5c92874d7fb0332cc5caf90f4b132">
    <w:name w:val="a1e22da5c92874d7fb0332cc5caf90f4b132"/>
    <w:basedOn w:val="DefaultParagraphFont"/>
    <w:qFormat/>
    <w:rPr/>
  </w:style>
  <w:style w:type="character" w:styleId="A1e22da5c92874d7fb0332cc5caf90f4b133">
    <w:name w:val="a1e22da5c92874d7fb0332cc5caf90f4b133"/>
    <w:basedOn w:val="DefaultParagraphFont"/>
    <w:qFormat/>
    <w:rPr/>
  </w:style>
  <w:style w:type="character" w:styleId="A1e22da5c92874d7fb0332cc5caf90f4b135">
    <w:name w:val="a1e22da5c92874d7fb0332cc5caf90f4b135"/>
    <w:basedOn w:val="DefaultParagraphFont"/>
    <w:qFormat/>
    <w:rPr/>
  </w:style>
  <w:style w:type="character" w:styleId="A1e22da5c92874d7fb0332cc5caf90f4b137">
    <w:name w:val="a1e22da5c92874d7fb0332cc5caf90f4b137"/>
    <w:basedOn w:val="DefaultParagraphFont"/>
    <w:qFormat/>
    <w:rPr/>
  </w:style>
  <w:style w:type="character" w:styleId="A1e22da5c92874d7fb0332cc5caf90f4b141">
    <w:name w:val="a1e22da5c92874d7fb0332cc5caf90f4b141"/>
    <w:basedOn w:val="DefaultParagraphFont"/>
    <w:qFormat/>
    <w:rPr/>
  </w:style>
  <w:style w:type="character" w:styleId="A1e22da5c92874d7fb0332cc5caf90f4b143">
    <w:name w:val="a1e22da5c92874d7fb0332cc5caf90f4b143"/>
    <w:basedOn w:val="DefaultParagraphFont"/>
    <w:qFormat/>
    <w:rPr/>
  </w:style>
  <w:style w:type="character" w:styleId="A1e22da5c92874d7fb0332cc5caf90f4b145">
    <w:name w:val="a1e22da5c92874d7fb0332cc5caf90f4b145"/>
    <w:basedOn w:val="DefaultParagraphFont"/>
    <w:qFormat/>
    <w:rPr/>
  </w:style>
  <w:style w:type="character" w:styleId="A1e22da5c92874d7fb0332cc5caf90f4b149">
    <w:name w:val="a1e22da5c92874d7fb0332cc5caf90f4b149"/>
    <w:basedOn w:val="DefaultParagraphFont"/>
    <w:qFormat/>
    <w:rPr/>
  </w:style>
  <w:style w:type="character" w:styleId="A1e22da5c92874d7fb0332cc5caf90f4b151">
    <w:name w:val="a1e22da5c92874d7fb0332cc5caf90f4b151"/>
    <w:basedOn w:val="DefaultParagraphFont"/>
    <w:qFormat/>
    <w:rPr/>
  </w:style>
  <w:style w:type="character" w:styleId="Af361b039d6e64591a9372e061895a6b8132">
    <w:name w:val="af361b039d6e64591a9372e061895a6b8132"/>
    <w:basedOn w:val="DefaultParagraphFont"/>
    <w:qFormat/>
    <w:rPr/>
  </w:style>
  <w:style w:type="character" w:styleId="Af361b039d6e64591a9372e061895a6b8133">
    <w:name w:val="af361b039d6e64591a9372e061895a6b8133"/>
    <w:basedOn w:val="DefaultParagraphFont"/>
    <w:qFormat/>
    <w:rPr/>
  </w:style>
  <w:style w:type="character" w:styleId="Af361b039d6e64591a9372e061895a6b8135">
    <w:name w:val="af361b039d6e64591a9372e061895a6b8135"/>
    <w:basedOn w:val="DefaultParagraphFont"/>
    <w:qFormat/>
    <w:rPr/>
  </w:style>
  <w:style w:type="character" w:styleId="Af361b039d6e64591a9372e061895a6b8137">
    <w:name w:val="af361b039d6e64591a9372e061895a6b8137"/>
    <w:basedOn w:val="DefaultParagraphFont"/>
    <w:qFormat/>
    <w:rPr/>
  </w:style>
  <w:style w:type="character" w:styleId="Af361b039d6e64591a9372e061895a6b8141">
    <w:name w:val="af361b039d6e64591a9372e061895a6b8141"/>
    <w:basedOn w:val="DefaultParagraphFont"/>
    <w:qFormat/>
    <w:rPr/>
  </w:style>
  <w:style w:type="character" w:styleId="Af361b039d6e64591a9372e061895a6b8143">
    <w:name w:val="af361b039d6e64591a9372e061895a6b8143"/>
    <w:basedOn w:val="DefaultParagraphFont"/>
    <w:qFormat/>
    <w:rPr/>
  </w:style>
  <w:style w:type="character" w:styleId="Af361b039d6e64591a9372e061895a6b8145">
    <w:name w:val="af361b039d6e64591a9372e061895a6b8145"/>
    <w:basedOn w:val="DefaultParagraphFont"/>
    <w:qFormat/>
    <w:rPr/>
  </w:style>
  <w:style w:type="character" w:styleId="Af361b039d6e64591a9372e061895a6b8149">
    <w:name w:val="af361b039d6e64591a9372e061895a6b8149"/>
    <w:basedOn w:val="DefaultParagraphFont"/>
    <w:qFormat/>
    <w:rPr/>
  </w:style>
  <w:style w:type="character" w:styleId="Af361b039d6e64591a9372e061895a6b8151">
    <w:name w:val="af361b039d6e64591a9372e061895a6b8151"/>
    <w:basedOn w:val="DefaultParagraphFont"/>
    <w:qFormat/>
    <w:rPr/>
  </w:style>
  <w:style w:type="character" w:styleId="Ae331c550ebb84694a1a35f517e81c3f9132">
    <w:name w:val="ae331c550ebb84694a1a35f517e81c3f9132"/>
    <w:basedOn w:val="DefaultParagraphFont"/>
    <w:qFormat/>
    <w:rPr/>
  </w:style>
  <w:style w:type="character" w:styleId="Ae331c550ebb84694a1a35f517e81c3f9133">
    <w:name w:val="ae331c550ebb84694a1a35f517e81c3f9133"/>
    <w:basedOn w:val="DefaultParagraphFont"/>
    <w:qFormat/>
    <w:rPr/>
  </w:style>
  <w:style w:type="character" w:styleId="Ae331c550ebb84694a1a35f517e81c3f9135">
    <w:name w:val="ae331c550ebb84694a1a35f517e81c3f9135"/>
    <w:basedOn w:val="DefaultParagraphFont"/>
    <w:qFormat/>
    <w:rPr/>
  </w:style>
  <w:style w:type="character" w:styleId="Ae331c550ebb84694a1a35f517e81c3f9137">
    <w:name w:val="ae331c550ebb84694a1a35f517e81c3f9137"/>
    <w:basedOn w:val="DefaultParagraphFont"/>
    <w:qFormat/>
    <w:rPr/>
  </w:style>
  <w:style w:type="character" w:styleId="Ae331c550ebb84694a1a35f517e81c3f9141">
    <w:name w:val="ae331c550ebb84694a1a35f517e81c3f9141"/>
    <w:basedOn w:val="DefaultParagraphFont"/>
    <w:qFormat/>
    <w:rPr/>
  </w:style>
  <w:style w:type="character" w:styleId="Ae331c550ebb84694a1a35f517e81c3f9143">
    <w:name w:val="ae331c550ebb84694a1a35f517e81c3f9143"/>
    <w:basedOn w:val="DefaultParagraphFont"/>
    <w:qFormat/>
    <w:rPr/>
  </w:style>
  <w:style w:type="character" w:styleId="Ae331c550ebb84694a1a35f517e81c3f9145">
    <w:name w:val="ae331c550ebb84694a1a35f517e81c3f9145"/>
    <w:basedOn w:val="DefaultParagraphFont"/>
    <w:qFormat/>
    <w:rPr/>
  </w:style>
  <w:style w:type="character" w:styleId="Ae331c550ebb84694a1a35f517e81c3f9149">
    <w:name w:val="ae331c550ebb84694a1a35f517e81c3f9149"/>
    <w:basedOn w:val="DefaultParagraphFont"/>
    <w:qFormat/>
    <w:rPr/>
  </w:style>
  <w:style w:type="character" w:styleId="Ae331c550ebb84694a1a35f517e81c3f9151">
    <w:name w:val="ae331c550ebb84694a1a35f517e81c3f9151"/>
    <w:basedOn w:val="DefaultParagraphFont"/>
    <w:qFormat/>
    <w:rPr/>
  </w:style>
  <w:style w:type="character" w:styleId="Adc2fcf24e1da405fa639044953dc0da0132">
    <w:name w:val="adc2fcf24e1da405fa639044953dc0da0132"/>
    <w:basedOn w:val="DefaultParagraphFont"/>
    <w:qFormat/>
    <w:rPr/>
  </w:style>
  <w:style w:type="character" w:styleId="Adc2fcf24e1da405fa639044953dc0da0133">
    <w:name w:val="adc2fcf24e1da405fa639044953dc0da0133"/>
    <w:basedOn w:val="DefaultParagraphFont"/>
    <w:qFormat/>
    <w:rPr/>
  </w:style>
  <w:style w:type="character" w:styleId="Adc2fcf24e1da405fa639044953dc0da0135">
    <w:name w:val="adc2fcf24e1da405fa639044953dc0da0135"/>
    <w:basedOn w:val="DefaultParagraphFont"/>
    <w:qFormat/>
    <w:rPr/>
  </w:style>
  <w:style w:type="character" w:styleId="Adc2fcf24e1da405fa639044953dc0da0137">
    <w:name w:val="adc2fcf24e1da405fa639044953dc0da0137"/>
    <w:basedOn w:val="DefaultParagraphFont"/>
    <w:qFormat/>
    <w:rPr/>
  </w:style>
  <w:style w:type="character" w:styleId="Adc2fcf24e1da405fa639044953dc0da0141">
    <w:name w:val="adc2fcf24e1da405fa639044953dc0da0141"/>
    <w:basedOn w:val="DefaultParagraphFont"/>
    <w:qFormat/>
    <w:rPr/>
  </w:style>
  <w:style w:type="character" w:styleId="Adc2fcf24e1da405fa639044953dc0da0143">
    <w:name w:val="adc2fcf24e1da405fa639044953dc0da0143"/>
    <w:basedOn w:val="DefaultParagraphFont"/>
    <w:qFormat/>
    <w:rPr/>
  </w:style>
  <w:style w:type="character" w:styleId="Adc2fcf24e1da405fa639044953dc0da0145">
    <w:name w:val="adc2fcf24e1da405fa639044953dc0da0145"/>
    <w:basedOn w:val="DefaultParagraphFont"/>
    <w:qFormat/>
    <w:rPr/>
  </w:style>
  <w:style w:type="character" w:styleId="Adc2fcf24e1da405fa639044953dc0da0149">
    <w:name w:val="adc2fcf24e1da405fa639044953dc0da0149"/>
    <w:basedOn w:val="DefaultParagraphFont"/>
    <w:qFormat/>
    <w:rPr/>
  </w:style>
  <w:style w:type="character" w:styleId="Adc2fcf24e1da405fa639044953dc0da0151">
    <w:name w:val="adc2fcf24e1da405fa639044953dc0da0151"/>
    <w:basedOn w:val="DefaultParagraphFont"/>
    <w:qFormat/>
    <w:rPr/>
  </w:style>
  <w:style w:type="character" w:styleId="Af3acbe87c6fc4400a7a3841ef881de59132">
    <w:name w:val="af3acbe87c6fc4400a7a3841ef881de59132"/>
    <w:basedOn w:val="DefaultParagraphFont"/>
    <w:qFormat/>
    <w:rPr/>
  </w:style>
  <w:style w:type="character" w:styleId="Af3acbe87c6fc4400a7a3841ef881de59133">
    <w:name w:val="af3acbe87c6fc4400a7a3841ef881de59133"/>
    <w:basedOn w:val="DefaultParagraphFont"/>
    <w:qFormat/>
    <w:rPr/>
  </w:style>
  <w:style w:type="character" w:styleId="Af3acbe87c6fc4400a7a3841ef881de59135">
    <w:name w:val="af3acbe87c6fc4400a7a3841ef881de59135"/>
    <w:basedOn w:val="DefaultParagraphFont"/>
    <w:qFormat/>
    <w:rPr/>
  </w:style>
  <w:style w:type="character" w:styleId="Af3acbe87c6fc4400a7a3841ef881de59137">
    <w:name w:val="af3acbe87c6fc4400a7a3841ef881de59137"/>
    <w:basedOn w:val="DefaultParagraphFont"/>
    <w:qFormat/>
    <w:rPr/>
  </w:style>
  <w:style w:type="character" w:styleId="Af3acbe87c6fc4400a7a3841ef881de59141">
    <w:name w:val="af3acbe87c6fc4400a7a3841ef881de59141"/>
    <w:basedOn w:val="DefaultParagraphFont"/>
    <w:qFormat/>
    <w:rPr/>
  </w:style>
  <w:style w:type="character" w:styleId="Af3acbe87c6fc4400a7a3841ef881de59143">
    <w:name w:val="af3acbe87c6fc4400a7a3841ef881de59143"/>
    <w:basedOn w:val="DefaultParagraphFont"/>
    <w:qFormat/>
    <w:rPr/>
  </w:style>
  <w:style w:type="character" w:styleId="Af3acbe87c6fc4400a7a3841ef881de59145">
    <w:name w:val="af3acbe87c6fc4400a7a3841ef881de59145"/>
    <w:basedOn w:val="DefaultParagraphFont"/>
    <w:qFormat/>
    <w:rPr/>
  </w:style>
  <w:style w:type="character" w:styleId="Af3acbe87c6fc4400a7a3841ef881de59149">
    <w:name w:val="af3acbe87c6fc4400a7a3841ef881de59149"/>
    <w:basedOn w:val="DefaultParagraphFont"/>
    <w:qFormat/>
    <w:rPr/>
  </w:style>
  <w:style w:type="character" w:styleId="Af3acbe87c6fc4400a7a3841ef881de59151">
    <w:name w:val="af3acbe87c6fc4400a7a3841ef881de59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9:28:00Z</dcterms:created>
  <dc:creator>David McKeown</dc:creator>
  <dc:description/>
  <cp:keywords/>
  <dc:language>en-US</dc:language>
  <cp:lastModifiedBy>Christine Davy James</cp:lastModifiedBy>
  <cp:lastPrinted>2025-03-14T15:52:00Z</cp:lastPrinted>
  <dcterms:modified xsi:type="dcterms:W3CDTF">2025-08-06T19:02:00Z</dcterms:modified>
  <cp:revision>12</cp:revision>
  <dc:subject/>
  <dc:title/>
</cp:coreProperties>
</file>